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473306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Бенделіані, 7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соціальної політики Луцької міської ради продовження оренди нежитлового приміщення загальною площею 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1 кв. м, що на вул. Бенделіані, 7, з Волинським обласним осередком Всеукраїнської громадської організації людей з інвалідністю по зору “</w:t>
      </w:r>
      <w:r>
        <w:rPr>
          <w:caps/>
          <w:sz w:val="28"/>
          <w:szCs w:val="28"/>
          <w:lang w:val="uk-UA"/>
        </w:rPr>
        <w:t>Генерація успішної дії</w:t>
      </w:r>
      <w:r>
        <w:rPr>
          <w:sz w:val="28"/>
          <w:szCs w:val="28"/>
          <w:lang w:val="uk-UA"/>
        </w:rPr>
        <w:t>” на термін з 03.03.2021 до 29.0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інвалідів складає 2 % від вартості нежитлового приміщення, визначеної експертним шляхом, місячна орендна плата становить 523,4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2-23T16:10:00Z</cp:lastPrinted>
  <dcterms:modified xsi:type="dcterms:W3CDTF">2021-02-24T13:18:00Z</dcterms:modified>
  <cp:revision>10</cp:revision>
  <dc:subject/>
  <dc:title> </dc:title>
</cp:coreProperties>
</file>