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859743174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2"/>
          <w:lang w:val="uk-UA"/>
        </w:rPr>
      </w:pPr>
      <w:r>
        <w:rPr>
          <w:rFonts w:eastAsia="SimSun;宋体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-ті Перемоги, 16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 29, 52, 59 Закону України “Про місцеве самоврядування в Україні”, Закону України “Про оренду державного та комунального майна”, рішення міської ради від 25.07.2018 № 44/32 “Про врегулювання оренди нерухомого майна територіальної громади міста Луцька”, враховуючи звернення заявника, виконавчий комітет міської ради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годити управлінню освіти Луцької міської ради продовження оренди нежитлового приміщення загальною площею 216,0 кв. м, що н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пр-ті Перемоги, 16, з громадською організацією «Українська федерація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Кіокушинкайкан карате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термін з 03.03.2021 до 29.02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 з погодинною оплатою (12 годин в місяць вартістю 24,02 грн за годину), встановивши, що розмір річної орендної плати за розміщення громадської організації складає 4 % від вартості нежитлового приміщення, визначеної експертним шляхом, місячна орендна плата становить  288,24 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62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Image&amp;Matros ®</cp:lastModifiedBy>
  <cp:lastPrinted>2021-02-23T16:10:00Z</cp:lastPrinted>
  <dcterms:modified xsi:type="dcterms:W3CDTF">2021-02-24T13:32:00Z</dcterms:modified>
  <cp:revision>11</cp:revision>
  <dc:subject/>
  <dc:title> </dc:title>
</cp:coreProperties>
</file>