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______________ № 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19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імук Віктор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ржицька Ю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вітно-планового відділу департаменту соціальної політики,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чук Ольга Мойсе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слуговування осіб з інвалідністю, ветеранів війни та праці, громадян, які постраждали внаслідок Чорнобильської катастрофи департаменту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лачинська Тетя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 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в’язків з громадськістю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сад Окса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по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ун Ж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юк Окс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Луцької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іпова Іри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вітно-планового відділу департаменту соціальної політик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Майборода 284 177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k1062</dc:creator>
  <dc:description/>
  <cp:keywords/>
  <dc:language>en-US</dc:language>
  <cp:lastModifiedBy>polischuk</cp:lastModifiedBy>
  <dcterms:modified xsi:type="dcterms:W3CDTF">2021-02-26T08:45:00Z</dcterms:modified>
  <cp:revision>2</cp:revision>
  <dc:subject/>
  <dc:title>Додаток 2</dc:title>
</cp:coreProperties>
</file>