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766456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;Times New Roman"/>
          <w:bCs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;Times New Roman"/>
          <w:bCs w:val="false"/>
          <w:i/>
          <w:i/>
          <w:sz w:val="40"/>
          <w:szCs w:val="40"/>
        </w:rPr>
      </w:pPr>
      <w:r>
        <w:rPr>
          <w:rFonts w:cs="Times New Roman;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 встановлення</w:t>
      </w:r>
      <w:r>
        <w:rPr>
          <w:szCs w:val="28"/>
        </w:rPr>
        <w:t xml:space="preserve"> вартіс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ритерію оцінки необорот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их активів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Керуючись законами України «Про місцеве самоврядування в Україні», «Про бухгалтерський облік та фінансову звітність», наказом Міністерства фінансів України від 20.07.2020 № 432 «Про внесення змін до Національного положення (стандарту) бухгалтерського обліку в державному секторі 121 “Основні засоби”», виконавчий комітет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межу віднесення в бухгалтерському обліку необоротних матеріальних активів до складу малоцінних в розмірі 20 000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Бюджетним установам, розпорядникам бюджетних коштів усіх рівнів, одержувачам коштів внести зміни в облікову політику на 2021 рі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 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Parfenuk</dc:creator>
  <dc:description/>
  <cp:keywords/>
  <dc:language>en-US</dc:language>
  <cp:lastModifiedBy>polischuk</cp:lastModifiedBy>
  <cp:lastPrinted>2019-10-01T12:07:00Z</cp:lastPrinted>
  <dcterms:modified xsi:type="dcterms:W3CDTF">2021-03-01T10:48:00Z</dcterms:modified>
  <cp:revision>3</cp:revision>
  <dc:subject/>
  <dc:title> </dc:title>
</cp:coreProperties>
</file>