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0331885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внесення змін до розпорядження</w:t>
      </w:r>
    </w:p>
    <w:p>
      <w:pPr>
        <w:pStyle w:val="Normal"/>
        <w:rPr/>
      </w:pPr>
      <w:r>
        <w:rPr/>
        <w:t xml:space="preserve">міського голови від 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12</w:t>
      </w:r>
      <w:r>
        <w:rPr/>
        <w:t>.2020 № </w:t>
      </w:r>
      <w:r>
        <w:rPr>
          <w:lang w:val="en-US"/>
        </w:rPr>
        <w:t>3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 відповідальних осіб, які маю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 підпису фінансово-господарсь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ів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наказу Міністерства фінансів України від 27.06.2012 № 758 «Про затвердження Порядку відкриття та закриття рахунків у національній валюті в органах Державної казначейської служби України», з метою визначення права першого та другого підписів на фінансово-господарських документах Виконавчого комітету Луцької міськ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Внести зміни до розпорядження міського голови від 04.12.2020 № 331 </w:t>
      </w:r>
      <w:r>
        <w:rPr>
          <w:szCs w:val="28"/>
        </w:rPr>
        <w:t>«Про відповідальних осіб, які мають право підпису фінансово-господарських документів»</w:t>
      </w:r>
      <w:r>
        <w:rPr/>
        <w:t>, виклавши підпункт 1.1 пункту 1 в такій редакції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Затвердити відповідальних осіб, які мають право підписів усіх необхідних докумен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аво першого підпису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 xml:space="preserve">Поліщук Ігор Ігоро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міської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  <w:t>ради, керуючий справами виконкому</w:t>
        <w:tab/>
        <w:t>Вербич Юрій Григорович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міської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>ради</w:t>
        <w:tab/>
        <w:t>Чебелюк Ірина Іванів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ай 777 94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khmel</dc:creator>
  <dc:description/>
  <cp:keywords/>
  <dc:language>en-US</dc:language>
  <cp:lastModifiedBy>polischuk</cp:lastModifiedBy>
  <cp:lastPrinted>2018-06-22T14:54:00Z</cp:lastPrinted>
  <dcterms:modified xsi:type="dcterms:W3CDTF">2021-02-25T09:37:00Z</dcterms:modified>
  <cp:revision>2</cp:revision>
  <dc:subject/>
  <dc:title/>
</cp:coreProperties>
</file>