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060471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цького міськрайонного суду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инської області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иріпи С.Д. та Шпільки О.І.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ідповідно до ст. 64 Закону України «Про судоустрій і статус суддів», керуючись ст. 25 Закону України «Про місцеве самоврядування в Україні», розглянувши подання територіального управління Державної судової адміністрації України у Волинській області від 18.02.2021 №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515/01-18 та від 03.03.2021 №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663/01-18 про виключення із списку присяжних Свиріпи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.Д. та Шпільки О.І. міська рада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Виключити із списку присяжних Луцького міськрайонного суду Волинської області, затвердженого рішенням Луцької міської ради від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30.10.2019 №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65/58, Свиріпу Сергія Дмитровича та Шпільку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лену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Іванівну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Контроль за виконанням даного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777 977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Касянова Тетяна</cp:lastModifiedBy>
  <cp:lastPrinted>1995-11-21T17:41:00Z</cp:lastPrinted>
  <dcterms:modified xsi:type="dcterms:W3CDTF">2021-03-04T07:37:00Z</dcterms:modified>
  <cp:revision>2</cp:revision>
  <dc:subject/>
  <dc:title> </dc:title>
</cp:coreProperties>
</file>