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озробка схем планування та забудови територій (містобудівної документації)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Розроблення комплексних планів просторового розвитку територій територіальних громад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аходи та роботи з мобілізаційної підготовки місцевого значення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Фінансова підтримка засобів масової інформації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</w:r>
      <w:r>
        <w:rPr>
          <w:lang w:val="en-US"/>
        </w:rPr>
        <w:t xml:space="preserve">                            </w:t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  </w:t>
      </w:r>
      <w:r>
        <w:rPr>
          <w:lang w:val="uk-UA"/>
        </w:rPr>
        <w:t>Ірина ЧЕБЕЛЮК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0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1-02-25T14:48:00Z</dcterms:modified>
  <cp:revision>3</cp:revision>
  <dc:subject/>
  <dc:title>Додаток </dc:title>
</cp:coreProperties>
</file>