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908828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ко</w:t>
      </w:r>
      <w:r>
        <w:rPr>
          <w:sz w:val="28"/>
          <w:szCs w:val="28"/>
        </w:rPr>
        <w:t>мунальному підприємству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уцький клінічний пологовий будинок”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зволу на списання  основних засобів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ом ліквідації                    </w:t>
      </w:r>
    </w:p>
    <w:p>
      <w:pPr>
        <w:pStyle w:val="Normal"/>
        <w:tabs>
          <w:tab w:val="clear" w:pos="708"/>
          <w:tab w:val="left" w:pos="63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. 29, 59 Закону України «Про місцеве самоврядування в Україні», рішення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 «Про затвердження Положення про списання майна комунальної власності територіальної громади міста Луцька» зі змінами , враховуючи звернення комунального підприємства “Луцький клінічний пологовий будинок”,                   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И Р І Ш И Л А 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.  Дозвол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  підприєм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“Луцький клінічний пологовий будинок”  списати  з  балансу  шляхом ліквідації плівковий рентгенівський апарат (пересувний діагностичний) 10Л 6-01, первісною вартістю  40133,00 грн., що знаходиться у неробочому стані та потребує значного відновлюваного ремо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. Директору комунального підприємства “Луцький клінічний пологовий будинок”  забезпечити ліквідацію основних засобів у встановленому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 Зобов’язати   комунальне підприємство “Луцький клінічний пологовий будинок” у місячний термін після закінчення процедури розбирання, демонтажу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</w:t>
      </w:r>
      <w:r>
        <w:rPr>
          <w:sz w:val="28"/>
          <w:szCs w:val="28"/>
        </w:rPr>
        <w:t>відповідно д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 990</w:t>
      </w:r>
    </w:p>
    <w:sectPr>
      <w:type w:val="nextPage"/>
      <w:pgSz w:w="11906" w:h="16838"/>
      <w:pgMar w:left="1985" w:right="70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3:00Z</dcterms:created>
  <dc:creator>Admin</dc:creator>
  <dc:description/>
  <cp:keywords/>
  <dc:language>en-US</dc:language>
  <cp:lastModifiedBy>Владелец</cp:lastModifiedBy>
  <cp:lastPrinted>2019-12-26T14:23:00Z</cp:lastPrinted>
  <dcterms:modified xsi:type="dcterms:W3CDTF">2021-03-02T13:30:00Z</dcterms:modified>
  <cp:revision>20</cp:revision>
  <dc:subject/>
  <dc:title> </dc:title>
</cp:coreProperties>
</file>