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rPr/>
      </w:pPr>
      <w:r>
        <w:rPr/>
        <w:t>Додаток 3</w:t>
      </w:r>
    </w:p>
    <w:p>
      <w:pPr>
        <w:pStyle w:val="Normal"/>
        <w:ind w:left="4678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4678" w:hanging="0"/>
        <w:rPr/>
      </w:pPr>
      <w:r>
        <w:rPr/>
        <w:t>_________________ №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інструментарію, медичного та господарського майна, необхідного для оснащення кабінетів та проведення медичного огляду призовників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214"/>
        <w:gridCol w:w="142"/>
        <w:gridCol w:w="3297"/>
      </w:tblGrid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</w:t>
            </w:r>
            <w:r>
              <w:rPr>
                <w:sz w:val="27"/>
                <w:szCs w:val="27"/>
                <w:lang w:val="ru-RU"/>
              </w:rPr>
              <w:t>/</w:t>
            </w:r>
            <w:r>
              <w:rPr>
                <w:sz w:val="27"/>
                <w:szCs w:val="27"/>
              </w:rPr>
              <w:t>п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ва медичного 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подарського май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7"/>
                <w:szCs w:val="27"/>
              </w:rPr>
              <w:t>Медикаменти (на 50 оглянутих призовників протягом дня) – розчини:</w:t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7"/>
                <w:szCs w:val="27"/>
              </w:rPr>
              <w:t>дикаїну              0,25 %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,0 мл</w:t>
            </w:r>
          </w:p>
        </w:tc>
      </w:tr>
      <w:tr>
        <w:trPr>
          <w:trHeight w:val="3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рациліну       1:100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00,0 мл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ропіну            1:500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,0  мл</w:t>
            </w:r>
          </w:p>
        </w:tc>
      </w:tr>
      <w:tr>
        <w:trPr>
          <w:trHeight w:val="4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7"/>
                <w:szCs w:val="27"/>
              </w:rPr>
              <w:t>атропіну            1 %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,0 мл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7"/>
                <w:szCs w:val="27"/>
              </w:rPr>
              <w:t>аміаку                10 %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0,0 мл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7"/>
                <w:szCs w:val="27"/>
              </w:rPr>
              <w:t>йоду                   5 %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рту етилового медичного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0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ого розчину брильянтової зелені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7"/>
                <w:szCs w:val="27"/>
              </w:rPr>
              <w:t>Вата гігроскопічна, серветки стерильні марлі в пакетах, рукавиці гумові, вазелін медичний, липкий пластир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дартні розчини для досліджень:</w:t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юху: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>
                <w:sz w:val="27"/>
                <w:szCs w:val="27"/>
              </w:rPr>
              <w:t>розчин оцтової кислоти 0,5 %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ий винний спирт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мл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firstLine="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аку: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>
                <w:sz w:val="27"/>
                <w:szCs w:val="27"/>
              </w:rPr>
              <w:t>розчин цукру   4–10 на 40 %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>
                <w:sz w:val="27"/>
                <w:szCs w:val="27"/>
              </w:rPr>
              <w:t>розчин кухонної солі   2,4–5 і 10 %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>
                <w:sz w:val="27"/>
                <w:szCs w:val="27"/>
              </w:rPr>
              <w:t>розчин лимонної кислоти 0,01–0,02 і 0,03 %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ати медичні, ковпаки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ількістю лікарів та середнього медперсоналу</w:t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шники, мило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од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ометри кімнатні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од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амометр ручний (плоскопружинний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од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течка  першої медичної допомоги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Бенесько 777 9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start="9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ії"/>
    <w:qFormat/>
    <w:rPr/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1">
    <w:name w:val="index 1"/>
    <w:basedOn w:val="Normal"/>
    <w:qFormat/>
    <w:pPr>
      <w:ind w:left="280" w:right="0" w:hanging="280"/>
    </w:pPr>
    <w:rPr/>
  </w:style>
  <w:style w:type="paragraph" w:styleId="ListBullet3">
    <w:name w:val="List Bullet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50:00Z</dcterms:created>
  <dc:creator>Customer</dc:creator>
  <dc:description/>
  <cp:keywords/>
  <dc:language>en-US</dc:language>
  <cp:lastModifiedBy>polischuk</cp:lastModifiedBy>
  <cp:lastPrinted>2020-02-19T13:41:00Z</cp:lastPrinted>
  <dcterms:modified xsi:type="dcterms:W3CDTF">2021-03-02T07:47:00Z</dcterms:modified>
  <cp:revision>2</cp:revision>
  <dc:subject/>
  <dc:title/>
</cp:coreProperties>
</file>