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</w:t>
      </w:r>
      <w:r>
        <w:rPr>
          <w:rFonts w:cs="Times New Roman" w:ascii="Times New Roman" w:hAnsi="Times New Roman"/>
          <w:lang w:val="en-US"/>
        </w:rPr>
        <w:t xml:space="preserve"> 2 </w:t>
      </w:r>
      <w:r>
        <w:rPr>
          <w:rFonts w:cs="Times New Roman" w:ascii="Times New Roman" w:hAnsi="Times New Roman"/>
          <w:lang w:val="uk-UA"/>
        </w:rPr>
        <w:t>до Програми</w:t>
      </w:r>
    </w:p>
    <w:p>
      <w:pPr>
        <w:pStyle w:val="Normal"/>
        <w:spacing w:lineRule="atLeast" w:line="240"/>
        <w:ind w:left="-709" w:right="0" w:firstLine="1985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для покращення та стабілізації екологічної ситуац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території Луцької мі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еріод 2018 — 2021 роки                                                                              </w:t>
      </w:r>
    </w:p>
    <w:p>
      <w:pPr>
        <w:pStyle w:val="Normal"/>
        <w:spacing w:lineRule="atLeast" w:line="240"/>
        <w:ind w:left="-709" w:right="0" w:firstLine="1985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5428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980"/>
        <w:gridCol w:w="3240"/>
        <w:gridCol w:w="1185"/>
        <w:gridCol w:w="900"/>
        <w:gridCol w:w="1305"/>
        <w:gridCol w:w="855"/>
        <w:gridCol w:w="1305"/>
        <w:gridCol w:w="840"/>
        <w:gridCol w:w="1365"/>
        <w:gridCol w:w="855"/>
        <w:gridCol w:w="1313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амовник/головний розпорядник кошті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агальна кошторисна вартість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21 рік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54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Розділ І  Охорона і раціональне використання водних ресурсів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партамент ЖКГ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uk-UA"/>
              </w:rPr>
              <w:t>Очищення русла р. Стир від повалених дерев, догляд за прибережною захисною смугою (видалення аварійних, сухостійних, вітровальних, фаутних дерев) з метою покращення гідрологічного режиму та санітарного стану річ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</w:tr>
      <w:tr>
        <w:trPr/>
        <w:tc>
          <w:tcPr>
            <w:tcW w:w="154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ходи з озеленення міс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3,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</w:tr>
      <w:tr>
        <w:trPr/>
        <w:tc>
          <w:tcPr>
            <w:tcW w:w="154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береження природно-заповідного фон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П “Парки та сквери м.Луцька”/ Виконавчий комітет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тримання територій та об’єктів природно-заповідного фонду міста, створення нових  об’єктів природно-заповідного фонд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нд ОНП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ак 724 160</w:t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3-03T13:16:55Z</dcterms:modified>
  <cp:revision>119</cp:revision>
  <dc:subject/>
  <dc:title/>
</cp:coreProperties>
</file>