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919"/>
        <w:jc w:val="center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ab/>
        <w:tab/>
        <w:tab/>
        <w:t xml:space="preserve">                             Додаток 1 до Програм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9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Ресурсне забезпечення 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Комплексної програми охорони навколишнього природного середовища міста Луцька на 2018-2021 ро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45"/>
        <w:gridCol w:w="1170"/>
        <w:gridCol w:w="1170"/>
        <w:gridCol w:w="1170"/>
        <w:gridCol w:w="1320"/>
        <w:gridCol w:w="1910"/>
      </w:tblGrid>
      <w:tr>
        <w:trPr>
          <w:trHeight w:val="75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hi-IN"/>
              </w:rPr>
              <w:t xml:space="preserve">Обсяг коштів, які планується залучити на виконання Програм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hi-IN"/>
              </w:rPr>
              <w:t>тис. грн.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hi-IN"/>
              </w:rPr>
              <w:t xml:space="preserve">Етапи викон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hi-IN"/>
              </w:rPr>
              <w:t>Загальний обсяг фінансування тис. грн.</w:t>
            </w:r>
          </w:p>
        </w:tc>
      </w:tr>
      <w:tr>
        <w:trPr>
          <w:trHeight w:val="4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hi-IN"/>
              </w:rPr>
              <w:t>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hi-IN"/>
              </w:rPr>
              <w:t>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hi-IN"/>
              </w:rPr>
              <w:t>рі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hi-IN"/>
              </w:rPr>
              <w:t>рік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hi-IN"/>
              </w:rPr>
              <w:t>Обсяги фінансових ресурсів всьо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669,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7466,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534,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 134,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8 804,73</w:t>
            </w:r>
          </w:p>
        </w:tc>
      </w:tr>
      <w:tr>
        <w:trPr>
          <w:cantSplit w:val="true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hi-IN"/>
              </w:rPr>
              <w:t>у тому числі: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hi-IN"/>
              </w:rPr>
              <w:t>державний бюдж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hi-IN"/>
              </w:rPr>
              <w:t>обласний бюдж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hi-IN"/>
              </w:rPr>
              <w:t>міський бюджет, всього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hi-IN"/>
              </w:rPr>
              <w:t>в т.ч. міський фонд охорони навколишнього природного середовищ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 117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 745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25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 01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46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 113,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 603,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98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90,1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hi-IN"/>
              </w:rPr>
              <w:t>власні кошти підприємств, установ, організацій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84,7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646,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448,2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020,4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7 299,53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hi-IN"/>
              </w:rPr>
              <w:t>кредитні кошт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0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hi-IN"/>
              </w:rPr>
              <w:t xml:space="preserve">інші кошти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 317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 00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 317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сак 724 160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1-03-03T11:27:50Z</dcterms:modified>
  <cp:revision>7</cp:revision>
  <dc:subject/>
  <dc:title/>
</cp:coreProperties>
</file>