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0733638"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eastAsia="Liberation Serif" w:cs="Liberation Serif"/>
        </w:rPr>
      </w:pPr>
      <w:r>
        <w:rPr>
          <w:rFonts w:eastAsia="Liberation Serif" w:cs="Liberation Serif"/>
        </w:rPr>
        <w:t xml:space="preserve">                                                     </w:t>
      </w:r>
    </w:p>
    <w:p>
      <w:pPr>
        <w:pStyle w:val="Normal"/>
        <w:jc w:val="both"/>
        <w:rPr/>
      </w:pPr>
      <w:r>
        <w:rPr>
          <w:rFonts w:cs="Times New Roman" w:ascii="Times New Roman" w:hAnsi="Times New Roman"/>
          <w:sz w:val="28"/>
          <w:szCs w:val="28"/>
        </w:rPr>
        <w:t xml:space="preserve">Про припинення ВАТ «ВОЛИНЬПТАХОП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а     постійного     користування   земельною </w:t>
      </w:r>
    </w:p>
    <w:p>
      <w:pPr>
        <w:pStyle w:val="Normal"/>
        <w:jc w:val="both"/>
        <w:rPr>
          <w:rFonts w:ascii="Times New Roman" w:hAnsi="Times New Roman" w:cs="Times New Roman"/>
          <w:sz w:val="28"/>
          <w:szCs w:val="28"/>
        </w:rPr>
      </w:pPr>
      <w:r>
        <w:rPr>
          <w:rFonts w:cs="Times New Roman" w:ascii="Times New Roman" w:hAnsi="Times New Roman"/>
          <w:sz w:val="28"/>
          <w:szCs w:val="28"/>
        </w:rPr>
        <w:t>ділянкою на вул. Потебні, 71 у м. Луцьку</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ефективного використання земель комунальної власності Луцької міської територіальної громади, у зв’язку з ліквідацією ВІДКРИТОГО АКЦІОНЕРНОГО ТОВАРИСТВА «ВОЛИНЬПТАХОПРОМ» (Державне Волинське обласне виробниче об'єднання птахівничої промисловості «Волиньптахопром»), що підтверджується записом в Єдиному державному реєстрі юридичних осіб, фізичних осіб-підприємців та громадських формувань від 22.09.2011 № 11981110004003955 про припинення юридичної особи, яка на підставі рішення Луцької міської Ради народних депутатів від 05.04.1996 № 7/9 та Державного акта на право постійного користування землею, зареєстрованого в Книзі записів державних актів на право постійного користування землею від 21.05.1996 за № 160 (серія ІІ-ВЛ № 001988), користувалась на праві постійного користування земельною ділянкою площею 0,0625 га на                                                   вул. Потебні, 71 у м. Луцьку, враховуючи документи, що посвідчують право власності на об’єкт нерухомого майна на вул. Потебні, 71 у м. Луцьку: громадянки Романової Галини Михайлівни </w:t>
      </w:r>
      <w:r>
        <w:rPr>
          <w:rFonts w:eastAsia="Symbol" w:cs="Symbol" w:ascii="Symbol" w:hAnsi="Symbol"/>
          <w:sz w:val="28"/>
          <w:szCs w:val="28"/>
        </w:rPr>
        <w:t></w:t>
      </w:r>
      <w:r>
        <w:rPr>
          <w:rFonts w:cs="Times New Roman" w:ascii="Times New Roman" w:hAnsi="Times New Roman"/>
          <w:sz w:val="28"/>
          <w:szCs w:val="28"/>
        </w:rPr>
        <w:t xml:space="preserve"> свідоцтво про право власності від 24.10.2011, відповідно до якого право власності на 57/100 частки контори зареєстровано 07.12.2011, реєстраційний номер: 23724667; громадянина Степаненка Олександра Анатолійовича </w:t>
      </w:r>
      <w:r>
        <w:rPr>
          <w:rFonts w:eastAsia="Symbol" w:cs="Symbol" w:ascii="Symbol" w:hAnsi="Symbol"/>
          <w:sz w:val="28"/>
          <w:szCs w:val="28"/>
        </w:rPr>
        <w:t></w:t>
      </w:r>
      <w:r>
        <w:rPr>
          <w:rFonts w:cs="Times New Roman" w:ascii="Times New Roman" w:hAnsi="Times New Roman"/>
          <w:sz w:val="28"/>
          <w:szCs w:val="28"/>
        </w:rPr>
        <w:t xml:space="preserve"> свідоцтво про право власності від 24.10.2011, відповідно до якого право власності на 43/100 частки контори зареєстровано 07.12.2011, реєстраційний номер: 23724667, технічний паспорт на об’єкт нерухомого майна від 17.05.2011, керуючись статтею 12, частиною другою статті 120, пунктом «в» частини першої статті 141 Земельного кодексу України, статтею 26 Закону України «Про місцеве самоврядування в Україні», статтями 8, 11, 110, 111 Цивільного кодексу України, статтею 59 Господарськ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міська рад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sz w:val="28"/>
          <w:szCs w:val="28"/>
        </w:rPr>
        <w:t>1. Визнати припиненим ВІДКРИТОМУ АКЦІОНЕРНОМУ ТОВАРИСТВУ «ВОЛИНЬПТАХОПРОМ» (ЄДРПОУ 04634641) право постійного користування земельною ділянкою загальною площею 0,0625 га, вказаною в Державному акті на право постійного користування землею, зареєстрованого в Книзі записів державних актів на право постійного користування землею від 21.05.1996 за № 160 (серія ІІ-ВЛ № 001988), у зв’язку з ліквідацією товариства.</w:t>
      </w:r>
    </w:p>
    <w:p>
      <w:pPr>
        <w:pStyle w:val="Normal"/>
        <w:ind w:firstLine="737"/>
        <w:jc w:val="both"/>
        <w:rPr/>
      </w:pPr>
      <w:r>
        <w:rPr>
          <w:rFonts w:cs="Times New Roman" w:ascii="Times New Roman" w:hAnsi="Times New Roman"/>
          <w:sz w:val="28"/>
          <w:szCs w:val="28"/>
        </w:rPr>
        <w:t>2. Державний акт на право постійного користування землею,  зареєстрований в Книзі записів державних актів на право постійного користування землею від 21.05.1996 за № 160 (серія ІІ-ВЛ № 001988), визнати таким, що втратив чинність.</w:t>
      </w:r>
    </w:p>
    <w:p>
      <w:pPr>
        <w:pStyle w:val="Normal"/>
        <w:ind w:firstLine="737"/>
        <w:jc w:val="both"/>
        <w:rPr/>
      </w:pP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                                                                                  Ігор ПОЛІЩ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Шабала 777 873</w:t>
      </w:r>
    </w:p>
    <w:sectPr>
      <w:type w:val="nextPage"/>
      <w:pgSz w:w="11906" w:h="16838"/>
      <w:pgMar w:left="1701" w:right="56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5:00Z</dcterms:created>
  <dc:creator>olyas</dc:creator>
  <dc:description/>
  <cp:keywords/>
  <dc:language>en-US</dc:language>
  <cp:lastModifiedBy>olyas</cp:lastModifiedBy>
  <cp:lastPrinted>2020-02-12T11:12:00Z</cp:lastPrinted>
  <dcterms:modified xsi:type="dcterms:W3CDTF">2021-03-02T07:16:00Z</dcterms:modified>
  <cp:revision>134</cp:revision>
  <dc:subject/>
  <dc:title>mvk</dc:title>
</cp:coreProperties>
</file>