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65260933" r:id="rId2"/>
        </w:object>
      </w:r>
    </w:p>
    <w:p>
      <w:pPr>
        <w:pStyle w:val="Normal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ключення до Перелі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ого типу об’єктів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для передачі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укціон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ст. 26 Закону України «Про місцеве самоврядування в Україні» та Порядку передачі в оренду державного та комунального майна, затвердженого постановою Кабінету Міністрів України від 03.06.2020 № 483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Включити до Переліку першого типу об’єкти комунальної власності для передачі в оренду на аукціоні:</w:t>
      </w:r>
    </w:p>
    <w:p>
      <w:pPr>
        <w:pStyle w:val="Normal"/>
        <w:ind w:firstLine="720"/>
        <w:jc w:val="both"/>
        <w:rPr>
          <w:sz w:val="10"/>
          <w:szCs w:val="6"/>
          <w:lang w:val="uk-UA"/>
        </w:rPr>
      </w:pPr>
      <w:r>
        <w:rPr>
          <w:sz w:val="10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Частину нежитлового приміщення першого поверху (приміщення дитячої поліклініки та пункту швидкої медичної допомоги /літер А-2/) загальною площею 59,6 кв. м (приміщення з № 2-29 по № 2-36), що на вул. Бенделіані, 7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нежитлового приміщення для розміщення суб’єкта господарювання, що діє на основі приватної власності та провадить господарську діяльність з медичної практики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Майно міської комунальної власності – комплекс обладнання та споруд автодрому, що на вул. Писаревського, 15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датковою умовою оренди є використання комплексу обладнання та споруд автодрому для занять з автомобільного водіння, погодинна оренда згідно погодженого графіку балансоутримувачем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рок оренди – 5 років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 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7:00Z</dcterms:created>
  <dc:creator>Admin</dc:creator>
  <dc:description/>
  <cp:keywords/>
  <dc:language>en-US</dc:language>
  <cp:lastModifiedBy>Касянова Тетяна</cp:lastModifiedBy>
  <cp:lastPrinted>2021-03-04T11:48:00Z</cp:lastPrinted>
  <dcterms:modified xsi:type="dcterms:W3CDTF">2021-03-05T07:48:00Z</dcterms:modified>
  <cp:revision>12</cp:revision>
  <dc:subject/>
  <dc:title> </dc:title>
</cp:coreProperties>
</file>