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№ _________</w:t>
      </w:r>
    </w:p>
    <w:p>
      <w:pPr>
        <w:pStyle w:val="Style18"/>
        <w:rPr>
          <w:rFonts w:ascii="Times New Roman" w:hAnsi="Times New Roman" w:eastAsia="Times New Roman" w:cs="Times New Roman"/>
          <w:spacing w:val="-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у додаток до рішення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ої ради від 27.01.2021 №5/16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ро ліквідацію КП «Забороль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ab/>
        <w:t xml:space="preserve">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Закону України «Про державну реєстрацію юридичних осіб, фізичних осіб підприємців та громадських формувань», враховуючи звернення члена ліквідаційної коміс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комунального підприємства «Забороль» </w:t>
      </w:r>
      <w:r>
        <w:rPr>
          <w:rFonts w:cs="Times New Roman" w:ascii="Times New Roman" w:hAnsi="Times New Roman"/>
          <w:sz w:val="28"/>
          <w:szCs w:val="28"/>
          <w:lang w:val="uk-UA"/>
        </w:rPr>
        <w:t>Цвяк Галини Корніївни, міська рада</w:t>
      </w:r>
    </w:p>
    <w:p>
      <w:pPr>
        <w:pStyle w:val="211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. Внести зміни у додаток до рішення міської ради від 27.01.2021 №5/16 «Про ліквідацію КП «Забороль»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.1. Виключити зі складу ліквідаційної комісії комунального підприємства «Забороль» Цвяк Галину Корніївну – головного бухгалтера комунального підприємства «Забороль», члена комісії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.2. Включити до складу ліквідаційної комісії комунального підприємства «Забороль» члена комісії Якубовську Марію Іванівну (ідентифікаційний номер: 2378611420).</w:t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олові ліквідаційної комісії повідомити державного реєстратора про  прийняття рішення та подати йому, в установленому законодавством порядку, необхідні документи для внесення до Єдиного державного реєстру юридичних осіб, фізичних осіб-підприємців та громадських формувань відповідних записі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9:00Z</dcterms:created>
  <dc:creator>Natasha</dc:creator>
  <dc:description/>
  <cp:keywords/>
  <dc:language>en-US</dc:language>
  <cp:lastModifiedBy>Касянова Тетяна</cp:lastModifiedBy>
  <cp:lastPrinted>2021-01-12T13:05:00Z</cp:lastPrinted>
  <dcterms:modified xsi:type="dcterms:W3CDTF">2021-03-09T06:31:00Z</dcterms:modified>
  <cp:revision>13</cp:revision>
  <dc:subject/>
  <dc:title/>
</cp:coreProperties>
</file>