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7158643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8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42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кликати позачергову 8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позачергової 8-ї сесії міської ради провести 12 березня 2021 року о 09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позачергової 8-ї сесії міської ради внести питання «Про Програму підтримки ДКП «Луцьктепло» на 2021 рік», «</w:t>
      </w:r>
      <w:r>
        <w:rPr>
          <w:color w:val="000000"/>
          <w:szCs w:val="28"/>
        </w:rPr>
        <w:t>Про внесення змін до рішення міської ради від 23.12.2020 № 2/53 «Про бюджет Луцької міської територіальної громади на 2021 рік» з врахуванням змін, внесених рішеннями від 27.01.2021 № 5/109, від 24.02.2021 № 7/77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нести зміни до розпорядження міського голови від 01.03.2021 № 70 «Про 8-у сесію міської ради», а саме у назві та тексті розпорядження слова «8-а сесія» у всіх відмінках замінити словами «9-а сесія» у відповідному відмін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Шеремета</w:t>
      </w:r>
      <w:r>
        <w:rPr>
          <w:sz w:val="24"/>
        </w:rPr>
        <w:t xml:space="preserve"> 777 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09T15:31:00Z</dcterms:modified>
  <cp:revision>38</cp:revision>
  <dc:subject/>
  <dc:title/>
</cp:coreProperties>
</file>