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667" w:dyaOrig="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59.4pt" filled="f" o:ole="">
            <v:imagedata r:id="rId3" o:title=""/>
          </v:shape>
          <o:OLEObject Type="Embed" ProgID="" ShapeID="ole_rId2" DrawAspect="Content" ObjectID="_10771537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                                          Луцьк                                         №______________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підтримки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КП «Луцьктепло» на 2021 рік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25, 26 Закону України «Про місцеве самоврядування в Україні», Закону України «Про державну допомогу суб’єктам господарювання», враховуючи рішення виконавчого комітету Луцької міської ради від 30.07.2020 № 391-1 «Про проєкт Програми підтримки ДКП «Луцьктепло» на 2021 рік», рішення виконавчого комітету Луцької міської ради від 20.01.2016 № 6-1 «Про порядок розроблення міських цільових програм, моніторингу та звітності про їх виконання у новій редакції» міська рада</w:t>
      </w:r>
    </w:p>
    <w:p>
      <w:pPr>
        <w:pStyle w:val="11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твердити Програму підтримки ДКП «Луцьктепло» на 2021 рік згідно з додатками.</w:t>
      </w:r>
    </w:p>
    <w:p>
      <w:pPr>
        <w:pStyle w:val="Normal"/>
        <w:spacing w:lineRule="auto" w:line="240" w:before="0" w:after="0"/>
        <w:ind w:right="-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тупника міського голови відповідно до розподілу обов’язків та постійну комісію з питань планування соціально-економічного розвитку, бюджету та фінансів (Разумовський А.Р.).</w:t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Ігор ПОЛІЩУК</w:t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/>
        <w:t>Скорупський  283 070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1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font269;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uk-UA"/>
    </w:rPr>
  </w:style>
  <w:style w:type="character" w:styleId="Style13">
    <w:name w:val="Верхний колонтитул Знак"/>
    <w:qFormat/>
    <w:rPr>
      <w:rFonts w:eastAsia="Times New Roman" w:cs="font269;Times New Roman"/>
      <w:kern w:val="2"/>
      <w:sz w:val="22"/>
      <w:szCs w:val="22"/>
    </w:rPr>
  </w:style>
  <w:style w:type="character" w:styleId="Style14">
    <w:name w:val="Нижний колонтитул Знак"/>
    <w:qFormat/>
    <w:rPr>
      <w:rFonts w:eastAsia="Times New Roman" w:cs="font269;Times New Roman"/>
      <w:kern w:val="2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14:00Z</dcterms:created>
  <dc:creator>Пользователь Windows</dc:creator>
  <dc:description/>
  <cp:keywords/>
  <dc:language>en-US</dc:language>
  <cp:lastModifiedBy>Касянова Тетяна</cp:lastModifiedBy>
  <cp:lastPrinted>2021-01-21T09:24:00Z</cp:lastPrinted>
  <dcterms:modified xsi:type="dcterms:W3CDTF">2021-03-10T09:27:00Z</dcterms:modified>
  <cp:revision>32</cp:revision>
  <dc:subject/>
  <dc:title> </dc:title>
</cp:coreProperties>
</file>