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  <w:t>________________№____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бочого органу для виконання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 – переможцем конкурсу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14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лександр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транспорту та зв’язку, начальник відділу логістики перевезень, голова робочого орган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ьків Володимир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в’язку та інформаційних систем управління транспорту та зв’язку, заступник голови робочого орган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рюков Євгеній Анатолійович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головний спеціаліст сектору зв’язку та інформаційних систем управління транспорту та зв’язку, секретар робочого орган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ас Ірина Олег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 програм житлово-комунального господарства департаменту фінансів та бюджет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Степанов 777 98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0" w:right="566" w:gutter="0" w:header="360" w:top="41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233.2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5:00Z</dcterms:created>
  <dc:creator>mihalchuk.m</dc:creator>
  <dc:description/>
  <cp:keywords/>
  <dc:language>en-US</dc:language>
  <cp:lastModifiedBy>Поліщук Оксана Анатоліївна</cp:lastModifiedBy>
  <cp:lastPrinted>2019-02-27T09:14:00Z</cp:lastPrinted>
  <dcterms:modified xsi:type="dcterms:W3CDTF">2021-03-10T14:32:00Z</dcterms:modified>
  <cp:revision>2</cp:revision>
  <dc:subject/>
  <dc:title>Додаток</dc:title>
</cp:coreProperties>
</file>