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3471082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</w:rPr>
        <w:t xml:space="preserve"> </w:t>
      </w:r>
      <w:r>
        <w:rPr/>
        <w:t xml:space="preserve">режим роботи бару «Майдан» </w:t>
      </w:r>
    </w:p>
    <w:p>
      <w:pPr>
        <w:pStyle w:val="Normal"/>
        <w:rPr/>
      </w:pPr>
      <w:r>
        <w:rPr/>
        <w:t>на вул. Євгена Сверстюка, 2</w:t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товариства з обмеженою відповідальністю «ПАМА» щодо встановлення режиму роботи з 10.00 до 03.00 бару «Майдан» на вул. Євгена Сверстюка, 2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становити до 01.01.2022 режим роботи з 10.00 до 03.00 бару «</w:t>
      </w:r>
      <w:r>
        <w:rPr/>
        <w:t>Майдан</w:t>
      </w:r>
      <w:r>
        <w:rPr>
          <w:szCs w:val="28"/>
        </w:rPr>
        <w:t xml:space="preserve">» на вул. Євгена Сверстюка, 2 (товариство з обмеженою відповідальністю «ПАМА») із забороною продажу на винос пива (крім безалкогольного), алкогольних, слабоалкогольних напоїв, вин столових та тютюнових виробів, за умови дотримання обмежувальних протиепідемічних заход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2.1. Товариство з обмеженою відповідальністю «ПАМА» забезпечити дотримання вимог чинного законодавства та норм громадського порядку в закладі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е районне управління поліції ГУ НП у 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а міського голови 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Чемерис 777 884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0:00Z</dcterms:created>
  <dc:creator>nkhmel</dc:creator>
  <dc:description/>
  <cp:keywords/>
  <dc:language>en-US</dc:language>
  <cp:lastModifiedBy>Поліщук Оксана Анатоліївна</cp:lastModifiedBy>
  <cp:lastPrinted>2021-01-12T16:53:00Z</cp:lastPrinted>
  <dcterms:modified xsi:type="dcterms:W3CDTF">2021-03-10T10:43:00Z</dcterms:modified>
  <cp:revision>103</cp:revision>
  <dc:subject/>
  <dc:title> </dc:title>
</cp:coreProperties>
</file>