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9169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 утримання здобувачів освіти</w:t>
      </w:r>
    </w:p>
    <w:p>
      <w:pPr>
        <w:pStyle w:val="Normal"/>
        <w:rPr>
          <w:szCs w:val="28"/>
        </w:rPr>
      </w:pPr>
      <w:r>
        <w:rPr>
          <w:szCs w:val="28"/>
        </w:rPr>
        <w:t>закладу загальної середньої освіти № 2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. 32 Закону України «Про місцеве самоврядування в Україні», законів України «Про охорону дитинства», «Про освіту», «Про повну загальну середню освіту», з метою належного утримання здобувачів освіти закладу загальної середньої освіти № 28 виконавчий комітет міської ради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 Утримання здобувачів освіти (крім харчування) з цілодобовим перебуванням у інтернаті при комунальному закладі загальної середньої освіти «Луцький ліцей № 28 Луцької міської ради» здійснювати за рахунок заснов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Витрати на утримання учнів провести в межах загальних асигнувань, виділених на утримання </w:t>
      </w:r>
      <w:r>
        <w:rPr/>
        <w:t>закладу загальної середньої освіти «Луцький ліцей № 28 Луцької міської рад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nkhmel</dc:creator>
  <dc:description/>
  <cp:keywords/>
  <dc:language>en-US</dc:language>
  <cp:lastModifiedBy>Поліщук Оксана Анатоліївна</cp:lastModifiedBy>
  <cp:lastPrinted>2021-03-04T09:43:00Z</cp:lastPrinted>
  <dcterms:modified xsi:type="dcterms:W3CDTF">2021-03-09T09:22:00Z</dcterms:modified>
  <cp:revision>9</cp:revision>
  <dc:subject/>
  <dc:title> </dc:title>
</cp:coreProperties>
</file>