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1718328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№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иконання перевізником –</w:t>
      </w:r>
    </w:p>
    <w:p>
      <w:pPr>
        <w:pStyle w:val="Normal"/>
        <w:jc w:val="both"/>
        <w:rPr/>
      </w:pPr>
      <w:r>
        <w:rPr>
          <w:szCs w:val="28"/>
        </w:rPr>
        <w:t xml:space="preserve">ФОП Михалюком Ю.П. договор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перевезення пасажирів автомобільни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анспортом</w:t>
      </w:r>
    </w:p>
    <w:p>
      <w:pPr>
        <w:pStyle w:val="Normal"/>
        <w:ind w:left="0"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37"/>
        <w:jc w:val="both"/>
        <w:rPr/>
      </w:pPr>
      <w:r>
        <w:rPr>
          <w:szCs w:val="28"/>
        </w:rPr>
        <w:t xml:space="preserve">Керуючись Законом України “Про місцеве самоврядування в Україні”, на виконання рішення виконавчого комітету міської ради від 03.03.2021 № 156-1 “Про виконання умов договорів”, відповідно до </w:t>
      </w:r>
      <w:r>
        <w:rPr>
          <w:szCs w:val="28"/>
          <w:lang w:eastAsia="ru-RU"/>
        </w:rPr>
        <w:t xml:space="preserve">тристоронніх договорів про організацію та обслуговування електронних систем в громадському транспорті Луцької міської територіальної громади, </w:t>
      </w:r>
      <w:r>
        <w:rPr>
          <w:szCs w:val="28"/>
        </w:rPr>
        <w:t>заслухавши звіт фізичної особи-підприємця Михалюка Ю.П. про виконання договору на перевезення пасажирів автомобільним транспортом та інформацію управління транспорту та зв’язку виконавчий комітет міської ради</w:t>
      </w:r>
    </w:p>
    <w:p>
      <w:pPr>
        <w:pStyle w:val="Normal"/>
        <w:ind w:left="0" w:right="9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99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left="0"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113" w:firstLine="737"/>
        <w:jc w:val="both"/>
        <w:rPr>
          <w:szCs w:val="28"/>
        </w:rPr>
      </w:pPr>
      <w:r>
        <w:rPr>
          <w:szCs w:val="28"/>
        </w:rPr>
        <w:t>1. Звіт перевізника – фізичної особи-підприємця Михалюка Юрія Петровича про виконання договору на перевезення пасажирів автомобільним транспортом за автобусним маршрутом № 11 (договір від 14.02.2020 № 77) та інформацію управління транспорту та зв’язку взяти до відома (додаються).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>
          <w:szCs w:val="28"/>
        </w:rPr>
        <w:t>2. Роботу перевізника ФОП Михалюка Ю.П. щодо виконання договору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перевезення пасажирів автомобільним транспортом визнати незадовільною.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Попередити ФОП Михалюка Ю.П., що в разі повторного порушення виконання умов договору на перевезення пасажирів автомобільним транспортом з ним буде розірвано договір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</w:rPr>
        <w:t xml:space="preserve">4. Зобов’язати </w:t>
      </w:r>
      <w:r>
        <w:rPr>
          <w:szCs w:val="28"/>
        </w:rPr>
        <w:t>ФОП Михалюка Ю.П. п</w:t>
      </w:r>
      <w:r>
        <w:rPr>
          <w:color w:val="000000"/>
          <w:szCs w:val="28"/>
        </w:rPr>
        <w:t>ро усунення порушень письмово проінформувати виконавчий комітет міської ради в термін до 31.03.2021.</w:t>
      </w:r>
    </w:p>
    <w:p>
      <w:pPr>
        <w:pStyle w:val="Normal"/>
        <w:ind w:left="0" w:right="113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113" w:firstLine="73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оручити відділу 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ind w:left="0" w:right="113" w:firstLine="737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0" w:right="113" w:firstLine="737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6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аступник міського голови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bCs w:val="false"/>
          <w:color w:val="000000"/>
          <w:sz w:val="24"/>
          <w:highlight w:val="white"/>
          <w:lang w:val="ru-RU"/>
        </w:rPr>
        <w:t xml:space="preserve">Степанов </w:t>
      </w:r>
      <w:r>
        <w:rPr>
          <w:bCs w:val="false"/>
          <w:color w:val="000000"/>
          <w:sz w:val="24"/>
          <w:highlight w:val="white"/>
        </w:rPr>
        <w:t>777 986</w:t>
      </w:r>
    </w:p>
    <w:p>
      <w:pPr>
        <w:pStyle w:val="Normal"/>
        <w:jc w:val="both"/>
        <w:rPr>
          <w:bCs w:val="false"/>
          <w:color w:val="000000"/>
          <w:sz w:val="24"/>
          <w:szCs w:val="28"/>
        </w:rPr>
      </w:pPr>
      <w:r>
        <w:rPr>
          <w:bCs w:val="false"/>
          <w:color w:val="000000"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1"/>
      <w:szCs w:val="21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 w:eastAsia="zh-C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5">
    <w:name w:val="Вміст кадру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uk-UA" w:eastAsia="zh-CN" w:bidi="hi-I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1"/>
      <w:szCs w:val="21"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dc:language>en-US</dc:language>
  <cp:lastModifiedBy/>
  <cp:lastPrinted>1995-11-21T17:41:00Z</cp:lastPrinted>
  <dcterms:modified xsi:type="dcterms:W3CDTF">2021-03-10T12:32:46Z</dcterms:modified>
  <cp:revision>7</cp:revision>
  <dc:subject/>
  <dc:title> </dc:title>
</cp:coreProperties>
</file>