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38438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конання перевізником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П Федік Л. Г. догово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еревезення пасажир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мобільним транспортом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на виконання рішення виконавчого комітету міської ради від 03.03.2021 № 156-1 “Про виконання умов договорів”, відповідно до </w:t>
      </w:r>
      <w:r>
        <w:rPr>
          <w:szCs w:val="28"/>
          <w:lang w:eastAsia="ru-RU"/>
        </w:rPr>
        <w:t xml:space="preserve">тристоронніх договорів про організацію та обслуговування електронних систем в громадському транспорті Луцької міської територіальної громади, </w:t>
      </w:r>
      <w:r>
        <w:rPr>
          <w:szCs w:val="28"/>
        </w:rPr>
        <w:t>заслухавши звіт фізичної особи-підприємця Федік Л.Г. про виконання договору на перевезення пасажирів автомобільним транспортом та інформацію управління транспорту та зв’язку виконавчий комітет міської ради</w:t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37"/>
        <w:jc w:val="both"/>
        <w:rPr/>
      </w:pPr>
      <w:r>
        <w:rPr>
          <w:szCs w:val="28"/>
        </w:rPr>
        <w:t>1. Звіт перевізника – фізичної особи-підприємця Федік Лідії Григорівни про виконання договору на перевезення пасажирів автомобільним транспортом за автобусним маршрутом № 28 (договір від 14.02.2020 № 24) та інформацію управління транспорту та зв’язку взяти до відома (додаються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Cs w:val="28"/>
        </w:rPr>
        <w:t>2. Роботу перевізника ФОП Федік Л.Г. щодо виконання договору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еревезення пасажирів автомобільним транспортом визнати незадовільною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Попередити ФОП Федік Л.Г., що в разі повторного порушення виконання умов договору на перевезення пасажирів автомобільним транспортом з нею буде розірвано догові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 Зобов’язати </w:t>
      </w:r>
      <w:r>
        <w:rPr>
          <w:szCs w:val="28"/>
        </w:rPr>
        <w:t>ФОП Федік Л.Г. п</w:t>
      </w:r>
      <w:r>
        <w:rPr>
          <w:color w:val="000000"/>
          <w:szCs w:val="28"/>
        </w:rPr>
        <w:t>ро усунення порушень письмово проінформувати виконавчий комітет міської ради в термін до 31.03.2021.</w:t>
      </w:r>
    </w:p>
    <w:p>
      <w:pPr>
        <w:pStyle w:val="Normal"/>
        <w:ind w:right="113" w:firstLine="737"/>
        <w:jc w:val="both"/>
        <w:rPr/>
      </w:pPr>
      <w:r>
        <w:rPr>
          <w:szCs w:val="28"/>
        </w:rPr>
        <w:t>5.</w:t>
      </w:r>
      <w:r>
        <w:rPr>
          <w:color w:val="000000"/>
          <w:szCs w:val="28"/>
        </w:rPr>
        <w:t> </w:t>
      </w:r>
      <w:r>
        <w:rPr>
          <w:szCs w:val="28"/>
        </w:rPr>
        <w:t>Доручити відділу інформаційної роботи довести рішення до відома мешканців через засоби масової</w:t>
      </w:r>
      <w:r>
        <w:rPr>
          <w:color w:val="000000"/>
          <w:szCs w:val="28"/>
        </w:rPr>
        <w:t xml:space="preserve"> інформації</w:t>
      </w:r>
      <w:r>
        <w:rPr>
          <w:szCs w:val="28"/>
        </w:rPr>
        <w:t>.</w:t>
      </w:r>
    </w:p>
    <w:p>
      <w:pPr>
        <w:pStyle w:val="Normal"/>
        <w:ind w:right="113" w:firstLine="73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right="113" w:firstLine="73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highlight w:val="white"/>
          <w:lang w:val="ru-RU"/>
        </w:rPr>
        <w:t xml:space="preserve">Степанов </w:t>
      </w:r>
      <w:r>
        <w:rPr>
          <w:bCs w:val="false"/>
          <w:color w:val="000000"/>
          <w:sz w:val="24"/>
          <w:highlight w:val="white"/>
        </w:rPr>
        <w:t>777 98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1"/>
      <w:szCs w:val="21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3-11T07:28:00Z</dcterms:modified>
  <cp:revision>2</cp:revision>
  <dc:subject/>
  <dc:title> </dc:title>
</cp:coreProperties>
</file>