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50966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П Тимощуком М.С.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ом</w:t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на виконання рішення виконавчого комітету міської ради від 03.03.2021 № 156-1 “Про виконання умов договорів”, відповідно до </w:t>
      </w:r>
      <w:r>
        <w:rPr>
          <w:szCs w:val="28"/>
          <w:lang w:eastAsia="ru-RU"/>
        </w:rPr>
        <w:t xml:space="preserve">тристоронніх договорів про організацію та обслуговування електронних систем в громадському транспорті Луцької міської територіальної громади, </w:t>
      </w:r>
      <w:r>
        <w:rPr>
          <w:szCs w:val="28"/>
        </w:rPr>
        <w:t>заслухавши звіт фізичної особи-підприємця Тимощука М.С. про виконання договору на перевезення пасажирів автомобільним транспортом та інформацію управління транспорту та зв’язку виконавчий комітет міської ради</w:t>
      </w:r>
    </w:p>
    <w:p>
      <w:pPr>
        <w:pStyle w:val="Normal"/>
        <w:ind w:left="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13" w:firstLine="737"/>
        <w:jc w:val="both"/>
        <w:rPr>
          <w:szCs w:val="28"/>
        </w:rPr>
      </w:pPr>
      <w:r>
        <w:rPr>
          <w:szCs w:val="28"/>
        </w:rPr>
        <w:t>1. Звіт перевізника – фізичної особи-підприємця Тимощука Миколи Степановича про виконання договору на перевезення пасажирів автомобільним транспортом за автобусним маршрутом № 31 (договір від 07.03.2018 № 53) та інформацію управління транспорту та зв’язку взяти до відома (додаються)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 Роботу перевізника ФОП Тимощука М.С. щодо виконання договору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еревезення пасажирів автомобільним транспортом визнати незадовільною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опередити ФОП Тимощука М.С., що в разі повторного порушення виконання умов договору на перевезення пасажирів автомобільним транспортом з ним буде розірвано догові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4. Зобов’язати </w:t>
      </w:r>
      <w:r>
        <w:rPr>
          <w:szCs w:val="28"/>
        </w:rPr>
        <w:t>ФОП Тимощука М.С. п</w:t>
      </w:r>
      <w:r>
        <w:rPr>
          <w:color w:val="000000"/>
          <w:szCs w:val="28"/>
        </w:rPr>
        <w:t>ро усунення порушень письмово проінформувати виконавчий комітет міської ради в термін до 31.03.2021.</w:t>
      </w:r>
    </w:p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13" w:firstLine="73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ind w:left="0"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0" w:right="113" w:firstLine="737"/>
        <w:jc w:val="both"/>
        <w:rPr/>
      </w:pPr>
      <w:r>
        <w:rPr>
          <w:bCs w:val="false"/>
          <w:color w:val="000000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тепанов </w:t>
      </w:r>
      <w:r>
        <w:rPr>
          <w:bCs w:val="false"/>
          <w:color w:val="000000"/>
          <w:sz w:val="24"/>
          <w:highlight w:val="white"/>
        </w:rPr>
        <w:t>777 986</w:t>
      </w:r>
    </w:p>
    <w:p>
      <w:pPr>
        <w:pStyle w:val="Normal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5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3-10T12:26:42Z</dcterms:modified>
  <cp:revision>4</cp:revision>
  <dc:subject/>
  <dc:title> </dc:title>
</cp:coreProperties>
</file>