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615384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Салтикова-Щедріна, 1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4.02.2021 № 7/95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управлінню освіти Луцької міської ради укладення договору оренди нежитлового приміщення загальною площею 286,5 кв. м, що на вул. Салтикова-Щедріна, 1, з громадською організацією «Дитячий спортивний клуб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РДО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на термін з 17.03.2021 до 28.02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13 годин в місяць вартістю 30,86 грн за годину)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401,18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3-10T15:38:00Z</cp:lastPrinted>
  <dcterms:modified xsi:type="dcterms:W3CDTF">2021-03-10T13:39:00Z</dcterms:modified>
  <cp:revision>15</cp:revision>
  <dc:subject/>
  <dc:title> </dc:title>
</cp:coreProperties>
</file>