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0352156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Володимирській, 9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5.01.2021 № 30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торговельного кіоску з продажу квасу, пива, прохолоджуючих напоїв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вул. Володимирській, 96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квітня по                30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9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3-11T09:57:00Z</dcterms:modified>
  <cp:revision>4</cp:revision>
  <dc:subject/>
  <dc:title> </dc:title>
</cp:coreProperties>
</file>