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2230385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 доступ до відомосте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єстру Луц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ідповідно до ст. 42, п. 8 ст. 59 Закону України «Про місцеве самоврядування в Україні», Закону України «Про свободу пересування та вільний вибір місця проживання в Україні», рішення виконавчого комітету Луцької міської ради від 23.02.2017 № 91-1 «Про Реєстр територіальної громади міста Луцька», з врахуванням звернення департаменту «Центр надання адміністративних послуг у місті Луцьку»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Надати доступ до відомостей Реєстру Луцької міської територіальної громади (надалі – Реєстр) адміністратору адміністративного відділу департаменту «Центр надання адміністративних послуг у місті Луцьку» Маліновській Тетяні Миколаївні для перегляду персональних даних осіб та друку довідок про склад </w:t>
      </w:r>
      <w:r>
        <w:rPr>
          <w:bCs w:val="false"/>
          <w:szCs w:val="32"/>
        </w:rPr>
        <w:t>зареєстрованих у житловому приміщенні/будинку осіб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Управлінню інформаційно-комунікаційних технологій спільно з департаментом державної реєстрації забезпечити надання доступу до відомостей Реєстру особі, вказаній у пункті 1 розпорядженн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 Директору департаменту «Центр надання адміністративних послуг у місті Луцьку» забезпечити контроль за використанням доступу до відомостей Реєстру виключно для здійснення повноважень відповідно до посадових інструкцій, з дотриманням законів України «Про інформацію», «Про захист персональних даних» та Положення про Реєст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Михальчук 741 05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3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3-09T14:33:00Z</dcterms:modified>
  <cp:revision>2</cp:revision>
  <dc:subject/>
  <dc:title/>
</cp:coreProperties>
</file>