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до проєкту рішення «</w:t>
      </w:r>
      <w:r>
        <w:rPr>
          <w:spacing w:val="-6"/>
          <w:sz w:val="26"/>
          <w:szCs w:val="26"/>
          <w:lang w:val="uk-UA"/>
        </w:rPr>
        <w:t xml:space="preserve">Про надання дозволу на розроблення проєкту внесення змін до детального плану </w:t>
      </w:r>
      <w:r>
        <w:rPr>
          <w:sz w:val="26"/>
          <w:szCs w:val="26"/>
          <w:lang w:val="uk-UA"/>
        </w:rPr>
        <w:t xml:space="preserve">території в межах вулиць Львівської, Цегельної та Супутника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/>
      </w:pPr>
      <w:r>
        <w:rPr>
          <w:sz w:val="26"/>
          <w:szCs w:val="26"/>
          <w:lang w:val="uk-UA"/>
        </w:rPr>
        <w:t>у місті Луц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міської ради від 16.10.2020 № 603-1 затверджено коригування проєкту детального плану території в межах вулиць Львівської, Цегельної та Супутника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Луцьку міську раду звернувся обслуговуючий кооператив «Житлово-Будівельний кооператив «Супернова» з проханням внести зміни до          цього детального плану з метою здійснення  нового будівництва багатоквартирного житлового будинку №8 з вбудовано-прибудованими приміщеннями комерційного призначення та закладом дошкільної освіти на вул. Цегельній, 28 у м. Луцьку.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дівництво здійснюватиметься на земельній ділянці, що посвідчена витягом з державного реєстру речових прав на нерухоме майно про реєстрацію права власності: кадастровий номер 0710100000:21:117:0024, цільове призначення – для будівництва та обслуговування багатоквартирних житлових будинків з вбудовано-прибудованими приміщенням, площею 5,6067 г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ому, виникла необхідність внесення змін до детального плану  території  в межах вулиць Львівської, Цегельної та Супутник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йняття рішення дозволить впорядкувати забудову території </w:t>
      </w:r>
      <w:r>
        <w:rPr>
          <w:sz w:val="27"/>
          <w:szCs w:val="27"/>
          <w:lang w:val="uk-UA"/>
        </w:rPr>
        <w:t>в межах вулиць Львівської, Цегельної та Супутника у місті Лу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Веніамін ТУ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Трофимюк Тетяна</cp:lastModifiedBy>
  <cp:lastPrinted>2021-03-11T12:23:00Z</cp:lastPrinted>
  <dcterms:modified xsi:type="dcterms:W3CDTF">2021-03-15T07:44:00Z</dcterms:modified>
  <cp:revision>51</cp:revision>
  <dc:subject/>
  <dc:title/>
</cp:coreProperties>
</file>