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4536222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pacing w:val="-6"/>
          <w:sz w:val="26"/>
          <w:szCs w:val="26"/>
          <w:lang w:val="uk-UA"/>
        </w:rPr>
        <w:t xml:space="preserve">Про надання дозволу на розроблення проєкт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внесення змін до детального плану </w:t>
      </w:r>
      <w:r>
        <w:rPr>
          <w:sz w:val="26"/>
          <w:szCs w:val="26"/>
          <w:lang w:val="uk-UA"/>
        </w:rPr>
        <w:t xml:space="preserve">території в межах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 w:val="26"/>
          <w:szCs w:val="26"/>
          <w:lang w:val="uk-UA"/>
        </w:rPr>
        <w:t>вулиць Львівської, Цегельної та Супутник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істі 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детальних планів територій на території Луцької міської територіальної громади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1. Доручити  управлінню   капітального  будівництва міської ради         (Карабан Л.В.) забезпечити розроблення проєкту внесення змін до детального плану території  в межах вулиць Львівської, Цегельної та Супутника у місті Луцьку, затвердженого рішенням виконавчого комітету міської ради від 16.10.2020 № 603-1 «Про затвердження коригування проєкту детального плану території в межах вулиць Львівської, Цегельної та Супутника у місті Луцьку»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Зобов’язати   управління  містобудування та архітектури міської ради      (Туз В.В.)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1. Визначити склад, зміст, порядок розроблення та затвердження проєкту внесення змін до детального плану території в межах вулиць Львівської, Цегельної та Супутника у місті Луць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2. Після розроблення проєкту внесення змін до детального плану території, відповідно до чинного законодавства, винести його на обговорення громадськості, на розгляд міської ради та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, постійну комісію з питань земельних відносин та земельного кадастру (Козлюк О.Є.) та на профільного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 863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8:00Z</dcterms:created>
  <dc:creator>*</dc:creator>
  <dc:description/>
  <cp:keywords/>
  <dc:language>en-US</dc:language>
  <cp:lastModifiedBy>Трофимюк Тетяна</cp:lastModifiedBy>
  <cp:lastPrinted>2021-03-15T09:03:00Z</cp:lastPrinted>
  <dcterms:modified xsi:type="dcterms:W3CDTF">2021-03-15T07:51:00Z</dcterms:modified>
  <cp:revision>88</cp:revision>
  <dc:subject/>
  <dc:title> </dc:title>
</cp:coreProperties>
</file>