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06567158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склад громад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Луцькому міському голов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статті 42, пункту 8 статті 59 Закону України “Про місцеве самоврядування в Україні”, з метою дотримання принципів відкритості, колегіальності, рівноправності у діяльності громадської ради при Луцькому міському голові, проведення консультацій з громадськістю з питань формування та реалізації державної політики та вирішення питань життєдіяльності міста, враховуючи Протокол установчих зборів з формування нового складу громадської ради при Луцькому міському голові від 04.03.2021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Затвердити склад громадської ради при Луцькому міському голові згідно з додатком.</w:t>
      </w:r>
    </w:p>
    <w:p>
      <w:pPr>
        <w:pStyle w:val="Normal"/>
        <w:jc w:val="both"/>
        <w:rPr/>
      </w:pPr>
      <w:r>
        <w:rPr>
          <w:szCs w:val="28"/>
        </w:rPr>
        <w:tab/>
        <w:t>2. Визнати таким, що втратило чинність, розпорядження міського голови від 22.08.2018 № 373 “Про склад громадської ради при Луцькому міському голові” зі змінами від 08.10.2019 № 392, від 18.11.2019 № 43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 Відділу кадрової роботи та нагород, відділу зв’язків з громадськістю виготовити та вручити посвідчення членам громадської ради при Луцькому міському голов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 937</w:t>
      </w:r>
    </w:p>
    <w:p>
      <w:pPr>
        <w:pStyle w:val="Style41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spacing w:before="280" w:after="280"/>
    </w:pPr>
    <w:rPr>
      <w:bCs w:val="false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kryzhevsk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3-12T10:47:00Z</dcterms:modified>
  <cp:revision>2</cp:revision>
  <dc:subject/>
  <dc:title/>
</cp:coreProperties>
</file>