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object w:dxaOrig="3077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pt;height:58.55pt" filled="f" o:ole="">
            <v:imagedata r:id="rId3" o:title=""/>
          </v:shape>
          <o:OLEObject Type="Embed" ProgID="" ShapeID="ole_rId2" DrawAspect="Content" ObjectID="_529657330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                                    Луцьк                                       № 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Normal"/>
        <w:snapToGrid w:val="false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 роботу служби у справах дітей </w:t>
      </w:r>
    </w:p>
    <w:p>
      <w:pPr>
        <w:pStyle w:val="Style18"/>
        <w:snapToGrid w:val="false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щодо забезпечення реалізації прав та </w:t>
      </w:r>
    </w:p>
    <w:p>
      <w:pPr>
        <w:pStyle w:val="Style18"/>
        <w:snapToGrid w:val="false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конних інтересів дітей-сиріт та дітей,</w:t>
      </w:r>
    </w:p>
    <w:p>
      <w:pPr>
        <w:pStyle w:val="Style18"/>
        <w:snapToGrid w:val="false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збавлених батьківського піклування, </w:t>
      </w:r>
    </w:p>
    <w:p>
      <w:pPr>
        <w:pStyle w:val="Style18"/>
        <w:snapToGrid w:val="false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 2020 році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snapToGrid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snapToGrid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еруючись Законом України “Про місцеве самоврядування в Україні”,  відповідно до рішення виконавчого комітету Луцької міської ради від 21.12.2020 № 715-1 “Про план роботи виконавчого комітету та виконавчих органів Луцької міської ради на І квартал 2021 року”, розглянувши інформацію про роботу служби у справах дітей щодо забезпечення реалізації прав та законних інтересів дітей-сиріт та дітей, позбавлених батьківського піклування, у 2020 році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 Інформацію про роботу служби у справах дітей Луцької міської ради щодо забезпечення реалізації прав та законних інтересів дітей-сиріт  та  дітей,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збавлених батьківського піклування, у 2020 році взяти до відома (додається)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 Службі у справах дітей:</w:t>
      </w:r>
    </w:p>
    <w:p>
      <w:pPr>
        <w:pStyle w:val="Normal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1. Протягом І півріччя 2021 року перевірити умови утримання, навчання та виховання дітей-сиріт, дітей, позбавлених батьківського піклування, які проживають в сім'ях опікунів/піклувальників, прийомних сім'ях і є мешканцями територіальних громад, що ввійшли до складу Луцької міської територіальної громади.</w:t>
      </w:r>
    </w:p>
    <w:p>
      <w:pPr>
        <w:pStyle w:val="Normal"/>
        <w:ind w:firstLine="780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2. Забезпечити своєчасне виявлення дітей, які залишились без батьківського піклування, та підготовку документів щодо надання їм статусу дитини-сироти або дитини, позбавленої батьківського піклування.</w:t>
      </w:r>
    </w:p>
    <w:p>
      <w:pPr>
        <w:pStyle w:val="Normal"/>
        <w:ind w:firstLine="780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3. Вживати вичерпних заходів щодо влаштування дітей-сиріт та дітей, позбавлених батьківського піклування, до сімейних форм виховання   (усиновлення, опіка/піклування, прийомна сім'я, дитячий будинок сімейного типу).</w:t>
      </w:r>
    </w:p>
    <w:p>
      <w:pPr>
        <w:pStyle w:val="Normal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2.4. Активізувати роботу з кандидатами в усиновлювачі щодо усиновлення дітей старшого віку та дітей з особливими потребами. </w:t>
      </w:r>
    </w:p>
    <w:p>
      <w:pPr>
        <w:pStyle w:val="Normal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2.5. Забезпечити отримання одноразової грошової допомоги дітьми-сиротами і дітьми, позбавленими батьківського піклування, після досягнення </w:t>
      </w:r>
    </w:p>
    <w:p>
      <w:pPr>
        <w:pStyle w:val="Normal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8-річного віку, надавати управлінню освіти списки дітей вищезазначеної категорії та письмово інформувати кожну дитину про місце і порядок отримання допомог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6. Постійно здійснювати моніторинг щодо забезпечення житлом           дітей-сиріт, дітей, позбавлених батьківського піклування, а також осіб з їх числа, проводити системний аналіз потреб у наданні житла соціального призначення дітям вищезгаданої категорії.</w:t>
      </w:r>
    </w:p>
    <w:p>
      <w:pPr>
        <w:pStyle w:val="Normal"/>
        <w:ind w:firstLine="680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Управлінню соціальних служб для сім'ї, дітей та молоді:</w:t>
      </w:r>
    </w:p>
    <w:p>
      <w:pPr>
        <w:pStyle w:val="Normal"/>
        <w:ind w:firstLine="680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 Посилити роботу, спрямовану на пошук кандидатів у прийомні батьки, батьки-вихователі, патронатні вихователі з урахуванням потреб дітей-сиріт та дітей, позбавлених батьківського піклування, які перебувають на обліку у службі у справах дітей, та потребують влаштування  до сімейних форм виховання.</w:t>
      </w:r>
    </w:p>
    <w:p>
      <w:pPr>
        <w:pStyle w:val="Normal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3.2. Здійснювати соціальне супроводження дітей-сиріт та дітей, позбавлених батьківського піклування, які влаштовані у прийомні сім'ї та дитячий будинок сімейного типу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3.3. Забезпечити постійне інформування служби у справах дітей щодо виникнення несприятливих умов виховання, наявності кризи сімейних відносин, надзвичайних ситуацій в сім’ях, які виховують дітей-сиріт та дітей, позбавлених батьківського піклування.</w:t>
      </w:r>
    </w:p>
    <w:p>
      <w:pPr>
        <w:pStyle w:val="Normal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4. Управлінню освіти:</w:t>
      </w:r>
    </w:p>
    <w:p>
      <w:pPr>
        <w:pStyle w:val="Normal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4.1. Здійснювати контроль за навчанням та вихованням дітей-сиріт та дітей, позбавлених батьківського піклування, у закладах загальної середньої освіти Луцької міської територіальної громади.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4.2. Надавати службі у справах дітей інформацію щодо захисту прав та законних інтересів дітей-сиріт, дітей, позбавлених батьківського піклування, які перебувають під опікою/піклуванням, виховуються в прийомних сім'ях, дитячих будинках сімейного типу та навчаються у закладах дошкільної та загальної середньої освіти.</w:t>
      </w:r>
    </w:p>
    <w:p>
      <w:pPr>
        <w:pStyle w:val="Normal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 Департаменту соціальної політики забезпечити оздоровлення дітей-сиріт та дітей, позбавлених батьківського піклування.</w:t>
      </w:r>
    </w:p>
    <w:p>
      <w:pPr>
        <w:pStyle w:val="Normal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6. Управлінню охорони здоров'я забезпечити проведення двічі на рік медичних оглядів дітей-сиріт та дітей, позбавлених батьківського піклування, та раз на рік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пікунів/піклувальників.</w:t>
      </w:r>
    </w:p>
    <w:p>
      <w:pPr>
        <w:pStyle w:val="Normal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7. Луцькому районному управлінню поліції Головного управління Національної поліції у Волинській області забезпечити постійне інформування служби у справах дітей про вчинення правопорушень щодо дітей вищезгаданої категорії, самовільне залишення ними сім'ї чи навчального закладу.</w:t>
      </w:r>
    </w:p>
    <w:p>
      <w:pPr>
        <w:pStyle w:val="TextBody"/>
        <w:spacing w:before="0" w:after="0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8. Контроль за виконанням рішення покласти на заступника міського голови Чебелюк І.І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86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spacing w:lineRule="auto" w:line="21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</w:rPr>
        <w:t>Шульган  777 923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Liberation Mono"/>
      <w:color w:val="auto"/>
      <w:kern w:val="2"/>
      <w:sz w:val="20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ий шрифт абзацу"/>
    <w:qFormat/>
    <w:rPr/>
  </w:style>
  <w:style w:type="character" w:styleId="Style14">
    <w:name w:val="Верхний колонтитул Знак"/>
    <w:qFormat/>
    <w:rPr>
      <w:rFonts w:ascii="Arial" w:hAnsi="Arial" w:eastAsia="Arial Unicode MS" w:cs="Mangal;Liberation Mono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6:00Z</dcterms:created>
  <dc:creator>Bojarchukao0301</dc:creator>
  <dc:description/>
  <cp:keywords/>
  <dc:language>en-US</dc:language>
  <cp:lastModifiedBy>Поліщук Оксана Анатоліївна</cp:lastModifiedBy>
  <cp:lastPrinted>2021-03-10T11:47:00Z</cp:lastPrinted>
  <dcterms:modified xsi:type="dcterms:W3CDTF">2021-03-11T08:12:00Z</dcterms:modified>
  <cp:revision>8</cp:revision>
  <dc:subject/>
  <dc:title/>
</cp:coreProperties>
</file>