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3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Інформація 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про роботу служби у справах дітей щодо  забезпечення 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еалізації прав  та законних інтересів дітей-сиріт, та дітей, позбавлених батьківського піклування, у 2020 році</w:t>
      </w:r>
    </w:p>
    <w:p>
      <w:pPr>
        <w:pStyle w:val="Normal"/>
        <w:tabs>
          <w:tab w:val="clear" w:pos="709"/>
          <w:tab w:val="left" w:pos="6954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Станом на 01.01.2021 на обліку у службі у справах дітей перебуває 157 дітей-сиріт та дітей, позбавлених батьківського піклування (з них: 63 – діти-сироти,  94 – діти, позбавлені батьківського піклування), в т.ч. 4 дітей були взяті на первинний облік в результаті приєднання територіальної громади Прилуцької сільської ради до Луцької міської територіальної громади. Діти даної категорії перебувають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під опікою та піклуванням –136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прийомних сім'ях – 1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дитячих будинках сімейного типу – 7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у ВНЗ, ПТНЗ на повному державному утриманні – 4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державних дитячих закладах – 6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сім'ях родичів  – 2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у притулку для дітей –1.</w:t>
      </w:r>
    </w:p>
    <w:p>
      <w:pPr>
        <w:pStyle w:val="Normal"/>
        <w:tabs>
          <w:tab w:val="clear" w:pos="709"/>
          <w:tab w:val="left" w:pos="739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 2020 році рішеннями виконавчого комітету Луцької міської ради           27 дітям надано статус дитини-сироти та дитини, позбавленої батьківського піклування, з них влаштовано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- під опіку/піклування ‒ 22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в державні заклади ‒ 3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- в сім'ї родичів  ‒ 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 первинного обліку дітей-сиріт та дітей, позбавлених батьківського піклування, знято 36 дітей,  з них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досягнення повноліття ‒ 30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повернення на виховання матері – 1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- набуття повної цивільної дієздатності – 2.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усиновлення ‒ 3;</w:t>
      </w:r>
    </w:p>
    <w:p>
      <w:pPr>
        <w:pStyle w:val="Normal"/>
        <w:tabs>
          <w:tab w:val="clear" w:pos="709"/>
          <w:tab w:val="left" w:pos="739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На обліку у службі у справах дітей перебуває 136 дітей, які проживають в сім'ях опікунів/піклувальників (112 сімей). Окрім того, служба у справах дітей веде облік 32 дітей-сиріт та дітей, позбавлених батьківського піклування, які перебувають на обліку в інших районах, областях та державах, а проживають в сім'ях опікунів у м. Луцьку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сі особові справи дітей-сиріт та дітей, позбавлених батьківського піклування, укомплектовані. Працівники служби один раз у рік, а у разі  потреби – і частіше, обстежують умови проживання дітей даної категорії, про що складають відповідні акти. Опікуни/піклувальники щороку звітують про виконання своїх обов'язків та використання соціальної допомоги, яку вони отримують на дітей. Служба у справах дітей здійснює контроль за станом утримання, розвитку та виховання дітей. Відповідно до затвердженого графіка обстежено умови проживання 136 дітей, підготовлені відповідні висновки про стан утримання, навчання і виховання дітей в сім'ях опікунів/піклувальників. Діти даної категорії проживають в задовільних санітарно-гігієнічних умовах, мають окремі місця для відпочинку та підготовки до занять. Кошти, які виплачуються на дітей (пенсія по втраті годувальника, пенсія по інвалідності, соціальна допомога), опікуни/піклувальники використовують на потреби дітей: придбання одягу, харчування, лікування, оздоровлення тощо. За неналежне виконання обов'язків щодо виховання та утримання підопічних дітей звільнено від здійснення повноважень піклувальника 2 осі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>У місті функціонує 5 прийомних сімей, в т.ч. 1 сім'я перейшла з Прилуцької сільської ради, та 1 дитячий будинок сімейного типу, в які влаштовані на спільне  проживання та виховання 14 дітей-сиріт, дітей, позбавлених батьківського піклування. Будь-яких негативних змін у прийомних сім'ях, дитячому будинку сімейного типу, що викликають занепокоєння щодо невиконання прийомними батьками, матір'ю-вихователькою своїх обов'язків, можливих конфліктів, негативних подій не  відстежено.</w:t>
      </w:r>
    </w:p>
    <w:p>
      <w:pPr>
        <w:pStyle w:val="Normal"/>
        <w:tabs>
          <w:tab w:val="clear" w:pos="709"/>
          <w:tab w:val="left" w:pos="739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 поточному році у дитячий будинок сімейного типу влаштовано               2 дитини вищезгаданої категорії, 1 особа з числа-дітей-сиріт виведена у зв'язку з досягненням повнолітт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ацівники служби двічі на рік обстежують умови проживання прийомних дітей та дітей-вихованців, в кінці року підготовлені звіти про стан виховання, утримання і розвитку дітей в прийомних сім'ях та дитячому будинку сімейного типу. Прийомними батьками та матір'ю-вихователькою створені належні умови для росту та розвитку діт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 м. Луцьку усиновлено 10 дітей, з них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9  дітей-сиріт та дітей, позбавлених батьківського піклування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1 дитина усиновлена одним із подружж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Скасовано усиновлення щодо 1 дитини. Документи  направленні у службу у справах дітей за місцем походження дитини.  Підліток перебуває на повному державному утриманні у навчальному закладі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>На території Луцької міської територіальної громади проживає 107 усиновлених дітей, які виховуються у 82 сім'ях. У 2020 році обстежено умови проживання 43 дітей даної категорії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На обліку кандидатів в усиновлювачі у службі у справах дітей перебуває             7 подружніх пар та 4 одинокі громадянки.  На місцевому обліку з усиновлення перебуває 21 дитина, з них 4 дітей мають інвалідність. З усієї кількості дітей, що перебувають на обліку з усиновлення,  1 дитина – до 1 року, 3 дітей ‒ до 6 років, 17 дітей – віком 11-17 років. </w:t>
      </w:r>
    </w:p>
    <w:p>
      <w:pPr>
        <w:pStyle w:val="Normal"/>
        <w:tabs>
          <w:tab w:val="clear" w:pos="709"/>
          <w:tab w:val="left" w:pos="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 соціальному квартирному обліку та на обліку громадян, які потребують покращення житлових умов, перебуває 26 осіб, з них: 6 осіб – віком 16-17 років, 20 осіб – віком 18-23 роки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Службою у справах дітей постійно проводиться робота щодо захисту майнових та житлових прав дітей-сиріт та дітей, позбавлених батьківського піклування, складається опис майна дитини, до якого додаються копії документів, що підтверджують право власності дитини на майно, призначається опікун над майном дитини. Всі документи зберігаються в особових справах дітей. 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Із загальної кількості дітей-сиріт та дітей, позбавлених батьківського піклування: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 30 ‒ мають житло на праві власності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 110 ‒ на праві користування;</w:t>
      </w:r>
    </w:p>
    <w:p>
      <w:pPr>
        <w:pStyle w:val="Normal"/>
        <w:tabs>
          <w:tab w:val="clear" w:pos="709"/>
          <w:tab w:val="left" w:pos="6954" w:leader="none"/>
        </w:tabs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 17 ‒ не мають житла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 рахунок субвенції з державного бюджету 4 особам з числа дітей-сиріт, дітей, позбавлених батьківського піклування, надана грошова компенсація у  розмірі 579 250 грн  для придбання житл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ічні 2021 року за рахунок територіальних громад, </w:t>
      </w:r>
      <w:r>
        <w:rPr>
          <w:rFonts w:cs="Times New Roman"/>
          <w:szCs w:val="28"/>
        </w:rPr>
        <w:t>які ввійшли до складу Луцької міської територіальної громади,</w:t>
      </w:r>
      <w:r>
        <w:rPr>
          <w:szCs w:val="28"/>
        </w:rPr>
        <w:t xml:space="preserve"> чисельність дитячого населення  збільшилась на 5 549 осіб, на первинний облік взято 33 дитини-сироти та дитини, позбавленої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Начальник служби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справах дітей                                                                                      Федір ШУЛЬГАН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Тетяна Бондарук 720 0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ії"/>
    <w:qFormat/>
    <w:rPr/>
  </w:style>
  <w:style w:type="character" w:styleId="Style16">
    <w:name w:val="Верхний колонтитул Знак"/>
    <w:qFormat/>
    <w:rPr>
      <w:rFonts w:eastAsia="Arial Unicode MS" w:cs="Mangal;Liberation Mono"/>
      <w:kern w:val="2"/>
      <w:sz w:val="28"/>
      <w:szCs w:val="24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;Liberation Mono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2:00Z</dcterms:created>
  <dc:creator/>
  <dc:description/>
  <cp:keywords/>
  <dc:language>en-US</dc:language>
  <cp:lastModifiedBy>Поліщук Оксана Анатоліївна</cp:lastModifiedBy>
  <cp:lastPrinted>2021-03-10T16:18:00Z</cp:lastPrinted>
  <dcterms:modified xsi:type="dcterms:W3CDTF">2021-03-11T08:20:00Z</dcterms:modified>
  <cp:revision>2</cp:revision>
  <dc:subject/>
  <dc:title>mvk</dc:title>
</cp:coreProperties>
</file>