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129895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Heading1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lang w:val="uk-UA" w:eastAsia="zh-CN" w:bidi="ar-S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uk-UA" w:eastAsia="zh-CN" w:bidi="ar-S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 w:bidi="ar-S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lang w:val="uk-UA" w:eastAsia="zh-CN" w:bidi="ar-SA"/>
        </w:rPr>
        <w:t>________________                                        Луцьк                                         №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затвердження звіту про експертну грошову оцінку земельної ділянки комунальної власності, яка виставляти-меться для продажу на земельних тор-гах (аукціоні), на вул. Конякіна, 1-г</w:t>
        <w:br/>
        <w:t>у  м. Луцьку</w:t>
      </w:r>
    </w:p>
    <w:p>
      <w:pPr>
        <w:pStyle w:val="Normal"/>
        <w:ind w:left="0" w:right="187" w:hanging="0"/>
        <w:jc w:val="both"/>
        <w:rPr>
          <w:rFonts w:ascii="Times New Roman" w:hAnsi="Times New Roman" w:cs="Times New Roman"/>
          <w:sz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lang w:val="uk-UA" w:eastAsia="zh-CN" w:bidi="ar-SA"/>
        </w:rPr>
      </w:r>
    </w:p>
    <w:p>
      <w:pPr>
        <w:sectPr>
          <w:type w:val="nextPage"/>
          <w:pgSz w:w="11906" w:h="16838"/>
          <w:pgMar w:left="198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ind w:left="0" w:right="57" w:firstLine="624"/>
        <w:jc w:val="both"/>
        <w:rPr/>
      </w:pPr>
      <w:r>
        <w:rPr>
          <w:rFonts w:cs="Times New Roman" w:ascii="Times New Roman" w:hAnsi="Times New Roman"/>
          <w:szCs w:val="28"/>
          <w:lang w:val="uk-UA" w:eastAsia="zh-CN" w:bidi="ar-SA"/>
        </w:rPr>
        <w:t xml:space="preserve">Розглянувши звіт про експертну грошову оцінку земельної ділянки несільськогосподарського призначення на вул.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Конякіна, 1-г у м. Луцьку, площею 0,5200 га, кадастровим номером 0710100000:33:017:0020</w:t>
      </w:r>
      <w:r>
        <w:rPr>
          <w:rFonts w:cs="Times New Roman" w:ascii="Times New Roman" w:hAnsi="Times New Roman"/>
          <w:lang w:val="uk-UA" w:eastAsia="zh-CN" w:bidi="ar-SA"/>
        </w:rPr>
        <w:t xml:space="preserve">, що виставлятиметься на земельні торги (аукціон) з продажу права власності земельної ділянки Луцької міської 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територіальної громади, керуючись статтями 13, 142, 143 Конституції України, статтями 12, 136 Земельного Кодексу України, статтею 26 Закону України “Про місцеве самоврядування в Україні”, статтями 6, 13, 15, 22 Закону України “Про оцінку земель”, пунктом 1. рішення Луцької міської ради від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30.05.2018 № 42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zh-CN" w:bidi="ar-SA"/>
        </w:rPr>
        <w:t>/6 “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Про надання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zh-CN" w:bidi="ar-SA"/>
        </w:rPr>
        <w:t>виконавчому комітет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”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, пунктом 2.2. рішення Луцької міської ради від 27.01.2021 № 5/38 “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, для продажу у власність на земельних торгах на вул.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Конякіна, 1</w:t>
      </w:r>
      <w:r>
        <w:rPr>
          <w:rFonts w:cs="Times New Roman" w:ascii="Times New Roman" w:hAnsi="Times New Roman"/>
          <w:szCs w:val="28"/>
          <w:lang w:val="uk-UA" w:eastAsia="zh-CN" w:bidi="ar-SA"/>
        </w:rPr>
        <w:t>-г</w:t>
        <w:br/>
        <w:t xml:space="preserve">у  м. Луцьку”, міська рада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Cs w:val="28"/>
          <w:lang w:val="uk-UA" w:eastAsia="zh-CN" w:bidi="ar-SA"/>
        </w:rPr>
        <w:t>Затвердити звіт про експертну грошову оцінку земельної ділянки комунальної власності несільськогосподарського призначення на</w:t>
        <w:br/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Конякіна, 1-г у м. Луцьку, площею 0,5200 га, кадастровим номером 0710100000:33:017:0020, цільовим призначенням: J.11.02 — для розміщення та експлуатації основних, підсобних і допоміжних будівель та споруд підприємств переробної, машинобудівної та іншої промисловості, видом використання — для будівництва та обслуговування автостоянки та транспортних споруд (АЗС, СТО, мийки та ін.)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>, яка виставлятиметься для продажу на земельних торгах (аукціоні), що був складений 12 березня 2021 року суб</w:t>
      </w:r>
      <w:r>
        <w:rPr>
          <w:rFonts w:eastAsia="Times New Roman" w:cs="Times New Roman" w:ascii="Times New Roman" w:hAnsi="Times New Roman"/>
          <w:color w:val="auto"/>
          <w:szCs w:val="28"/>
          <w:lang w:val="uk-UA" w:eastAsia="zh-CN" w:bidi="ar-SA"/>
        </w:rPr>
        <w:t xml:space="preserve">’єктом оціночної діяльності 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 xml:space="preserve">ТОВ “Західземлепроект”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suppressAutoHyphens w:val="true"/>
        <w:bidi w:val="0"/>
        <w:ind w:left="0" w:right="57" w:hanging="0"/>
        <w:jc w:val="both"/>
        <w:rPr>
          <w:rFonts w:ascii="Times New Roman" w:hAnsi="Times New Roman" w:cs="Times New Roman"/>
          <w:color w:val="auto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ab/>
        <w:t>Згідно з висновком про експертну грошову оцінку земельної ділянки, ринкова вартість земельної ділянки станом на 12 березня 2021 року становить 1 827 455 (один мільйон вісімсот двадцять сім тисяч чотириста п’ятдесят п’ять) гривень 00 копійок, без ПД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57" w:firstLine="624"/>
        <w:jc w:val="both"/>
        <w:rPr/>
      </w:pP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>Контроль за виконанням рішення п</w:t>
      </w:r>
      <w:r>
        <w:rPr>
          <w:rFonts w:cs="Times New Roman" w:ascii="Times New Roman" w:hAnsi="Times New Roman"/>
          <w:szCs w:val="28"/>
          <w:lang w:val="uk-UA" w:eastAsia="zh-CN" w:bidi="ar-SA"/>
        </w:rPr>
        <w:t>окласти на постійну</w:t>
        <w:br/>
        <w:t>комісію міської ради з питань земельних відносин та земельного кадастру (Козлюк О.Є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Міський голова</w:t>
        <w:tab/>
        <w:t>Ігор ПОЛІЩУК</w:t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Козлюк</w:t>
      </w:r>
    </w:p>
    <w:sectPr>
      <w:type w:val="continuous"/>
      <w:pgSz w:w="11906" w:h="16838"/>
      <w:pgMar w:left="1984" w:right="567" w:gutter="0" w:header="0" w:top="5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0:00Z</dcterms:created>
  <dc:creator>natasha_18</dc:creator>
  <dc:description/>
  <dc:language>en-US</dc:language>
  <cp:lastModifiedBy>Василь  Демчук</cp:lastModifiedBy>
  <cp:lastPrinted>2021-03-09T13:06:00Z</cp:lastPrinted>
  <dcterms:modified xsi:type="dcterms:W3CDTF">2021-03-16T11:08:52Z</dcterms:modified>
  <cp:revision>82</cp:revision>
  <dc:subject/>
  <dc:title> </dc:title>
</cp:coreProperties>
</file>