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78480442" r:id="rId2"/>
        </w:object>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Normal"/>
        <w:widowControl w:val="false"/>
        <w:jc w:val="center"/>
        <w:rPr>
          <w:b/>
          <w:b/>
          <w:bCs/>
          <w:sz w:val="20"/>
          <w:szCs w:val="20"/>
        </w:rPr>
      </w:pPr>
      <w:r>
        <w:rPr>
          <w:b/>
          <w:bCs/>
          <w:sz w:val="20"/>
          <w:szCs w:val="20"/>
        </w:rPr>
      </w:r>
    </w:p>
    <w:p>
      <w:pPr>
        <w:pStyle w:val="Heading2"/>
        <w:widowControl w:val="false"/>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9"/>
          <w:tab w:val="left" w:pos="4687" w:leader="none"/>
        </w:tabs>
        <w:jc w:val="both"/>
        <w:rPr/>
      </w:pPr>
      <w:r>
        <w:rPr/>
        <w:t xml:space="preserve">________________                                        </w:t>
      </w:r>
      <w:r>
        <w:rPr>
          <w:rFonts w:cs="Times New Roman" w:ascii="Times New Roman" w:hAnsi="Times New Roman"/>
        </w:rPr>
        <w:t xml:space="preserve">Луцьк </w:t>
      </w:r>
      <w:r>
        <w:rPr/>
        <w:t xml:space="preserve">                                        №______________</w:t>
      </w:r>
    </w:p>
    <w:p>
      <w:pPr>
        <w:pStyle w:val="Normal"/>
        <w:widowControl w:val="false"/>
        <w:jc w:val="both"/>
        <w:rPr>
          <w:rFonts w:eastAsia="Liberation Serif" w:cs="Liberation Serif"/>
        </w:rPr>
      </w:pPr>
      <w:r>
        <w:rPr>
          <w:rFonts w:eastAsia="Liberation Serif" w:cs="Liberation Serif"/>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Про   оформлення    речових     прав   на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земельні ділянки комунальної власності </w:t>
      </w:r>
    </w:p>
    <w:p>
      <w:pPr>
        <w:pStyle w:val="Normal"/>
        <w:jc w:val="both"/>
        <w:rPr>
          <w:sz w:val="27"/>
          <w:szCs w:val="27"/>
        </w:rPr>
      </w:pPr>
      <w:r>
        <w:rPr>
          <w:rFonts w:cs="Times New Roman" w:ascii="Times New Roman" w:hAnsi="Times New Roman"/>
          <w:sz w:val="27"/>
          <w:szCs w:val="27"/>
        </w:rPr>
        <w:t>на вул. Карбишева, 2 у м. Луцьку</w:t>
      </w:r>
    </w:p>
    <w:p>
      <w:pPr>
        <w:pStyle w:val="Normal"/>
        <w:ind w:firstLine="737"/>
        <w:jc w:val="both"/>
        <w:rPr>
          <w:sz w:val="27"/>
          <w:szCs w:val="27"/>
        </w:rPr>
      </w:pPr>
      <w:r>
        <w:rPr>
          <w:sz w:val="27"/>
          <w:szCs w:val="27"/>
        </w:rPr>
      </w:r>
    </w:p>
    <w:p>
      <w:pPr>
        <w:pStyle w:val="Normal"/>
        <w:ind w:firstLine="737"/>
        <w:jc w:val="both"/>
        <w:rPr>
          <w:rFonts w:ascii="Times New Roman" w:hAnsi="Times New Roman" w:cs="Times New Roman"/>
          <w:sz w:val="27"/>
          <w:szCs w:val="27"/>
        </w:rPr>
      </w:pPr>
      <w:r>
        <w:rPr>
          <w:rFonts w:cs="Times New Roman" w:ascii="Times New Roman" w:hAnsi="Times New Roman"/>
          <w:sz w:val="27"/>
          <w:szCs w:val="27"/>
        </w:rPr>
        <w:t>З метою забезпечення ефективного використання земель комунальної власності Луцької міської територіальної громади, своєчасного, безперебійного та у повному обсязі надходження плати за землю до міського бюджету,</w:t>
      </w:r>
      <w:r>
        <w:rPr>
          <w:rFonts w:cs="Times New Roman" w:ascii="Times New Roman" w:hAnsi="Times New Roman"/>
          <w:b/>
          <w:sz w:val="27"/>
          <w:szCs w:val="27"/>
        </w:rPr>
        <w:t xml:space="preserve"> </w:t>
      </w:r>
      <w:r>
        <w:rPr>
          <w:rFonts w:cs="Times New Roman" w:ascii="Times New Roman" w:hAnsi="Times New Roman"/>
          <w:sz w:val="27"/>
          <w:szCs w:val="27"/>
        </w:rPr>
        <w:t xml:space="preserve">у зв’язку із ліквідацією Відкритого акціонерного товариства Луцький шовковий комбінат «Волтекс», що підтверджується записом в Єдиному державному реєстрі юридичних осіб, фізичних осіб-підприємців та громадських формувань від 23.02.2015 № 11981170010000840, про припинення юридичної особи, яка на підставі рішення Луцької міської ради народних депутатів від 26.12.1996 № 667 та Державного акта на право постійного користування землею, зареєстрованого в Книзі записів державних актів на право постійного користування землею від 14.01.1997 за № 236 (серія ІІ-ВЛ № 001543), користувалась на праві постійного користування земельними ділянками загальною площею 44,7098 га, в тому числі земельною ділянкою на вул. Карбишева, 2 у м. Луцьку площею 38,4920 га, враховуючи рішення Луцької міської ради від 29.03.2013 № 39/83 «Про припинення відкритому акціонерному товариству Луцький шовковий комбінат «Волтекс» права постійного користування земельними ділянками на території м. Луцька», інформацію з Державного реєстру речових прав на нерухоме майно, відповідно до якої власниками об’єктів нерухомого майна на вул. Карбишева, 2 у м. Луцьку є: ТОВАРИСТВО З ОБМЕЖЕНОЮ ВІДПОВІДАЛЬНІСТЮ «НЕО КРОС» (ідентифікаційний код 41964015), ПРИВАТНЕ ПІДПРИЄМСТВО «ПОЛГЕР» (ідентифікаційний код 38592406), ТОВАРИСТВО З ОБМЕЖЕНОЮ ВІДПОВІДАЛЬНІСТЮ  «ТБК ЛІДЕР» (ідентифікаційний код 43871425), ТОВАРИСТВО З ОБМЕЖЕНОЮ ВІДПОВІДАЛЬНІСТЮ «УКРПРОМІНВЕСТБУД» (ідентифікаційний код 35213347), ТОВАРИСТВО З ОБМЕЖЕНОЮ ВІДПОВІДАЛЬНІСТЮ «ВЕЛАС ГРУП» (ідентифікаційний код 41141705), ТОВАРИСТВО З ОБМЕЖЕНОЮ ВІДПОВІДАЛЬНІСТЮ «Квінтес Ком» (ідентифікаційний код 40008982), ПРИВАТНЕ ПІДПРИЄМСТВО «ЕКЛІПС-М» (ідентифікаційний код 37258924), ПРИВАТНЕ АКЦІОНЕРНЕ ТОВАРИСТВО «Волинський шовковий комбінат» (ідентифікаційний код 31965022), які не оформили речові права на земельні ділянки комунальної власності, зважаючи на неодноразові звернення Головного управління ДПС у Волинській області щодо ініціювання та сприяння Луцькою міською радою в оформленні речових прав на земельні ділянки комунальної власності власниками об’єктів нерухомого майна на вул. Карбишева, 2 у м. Луцьку, керуючись статтями 12, 96, 120, 122, 125, 126, 141, 206 Земельного кодексу України, статтями 269, 270, пунктом 286.1 статті 286 Податкового кодексу України, статтями 22, 110, 111, 414, 415 Цивільного кодексу України, статтями 59, 224 Господарського кодексу України, статтями 4, 6 Закону України «Про державну реєстрацію речових прав на нерухоме майно та їх обтяжень», статтями 26, 33 Закону України «Про місцеве самоврядування в Україні», розділом II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судовою практикою у вирішенні питання стягнення безпідставно збережених коштів, внаслідок використання земельних ділянок комунальної власності без правовстановлюючих документів,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 </w:t>
      </w:r>
    </w:p>
    <w:p>
      <w:pPr>
        <w:pStyle w:val="Normal"/>
        <w:ind w:firstLine="737"/>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ВИРІШИЛ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37"/>
        <w:jc w:val="both"/>
        <w:rPr/>
      </w:pPr>
      <w:r>
        <w:rPr>
          <w:rFonts w:cs="Times New Roman" w:ascii="Times New Roman" w:hAnsi="Times New Roman"/>
          <w:sz w:val="27"/>
          <w:szCs w:val="27"/>
        </w:rPr>
        <w:t>1. Зобов’язати ТОВАРИСТВО З ОБМЕЖЕНОЮ ВІДПОВІДАЛЬНІСТЮ «НЕО КРОС» (ідентифікаційний код 41964015), ПРИВАТНЕ ПІДПРИЄМСТВО «ПОЛГЕР» (ідентифікаційний код 38592406), ТОВАРИСТВО З ОБМЕЖЕНОЮ ВІДПОВІДАЛЬНІСТЮ  «ТБК ЛІДЕР» (ідентифікаційний код 43871425), ТОВАРИСТВО З ОБМЕЖЕНОЮ ВІДПОВІДАЛЬНІСТЮ  «УКРПРОМІНВЕСТБУД» (ідентифікаційний код 35213347), ТОВАРИСТВО З ОБМЕЖЕНОЮ ВІДПОВІДАЛЬНІСТЮ  «ВЕЛАС ГРУП» (ідентифікаційний код 41141705), ТОВАРИСТВО З ОБМЕЖЕНОЮ ВІДПОВІДАЛЬНІСТЮ  «Квінтес Ком» (ідентифікаційний код 40008982), ПРИВАТНЕ ПІДПРИЄМСТВО  «ЕКЛІПС-М» (ідентифікаційний код 37258924), ПРИВАТНЕ АКЦІОНЕРНЕ ТОВАРИСТВО «Волинський шовковий комбінат» (ідентифікаційний код 31965022), оформити, в порядку визначеному чинним законодавством України, речові права на земельні ділянки комунальної власності на вул. Карбишева, 2 у м. Луцьку для обслуговування об’єктів нерухомого майна, що перебувають у їхній приватній власності.</w:t>
      </w:r>
    </w:p>
    <w:p>
      <w:pPr>
        <w:pStyle w:val="Normal"/>
        <w:ind w:firstLine="737"/>
        <w:jc w:val="both"/>
        <w:rPr/>
      </w:pPr>
      <w:r>
        <w:rPr>
          <w:rFonts w:cs="Times New Roman" w:ascii="Times New Roman" w:hAnsi="Times New Roman"/>
          <w:sz w:val="27"/>
          <w:szCs w:val="27"/>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68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68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Міський голова                                                                                       Ігор ПОЛІЩ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rFonts w:ascii="Times New Roman" w:hAnsi="Times New Roman" w:cs="Times New Roman"/>
        </w:rPr>
      </w:pPr>
      <w:r>
        <w:rPr>
          <w:rFonts w:cs="Times New Roman" w:ascii="Times New Roman" w:hAnsi="Times New Roman"/>
        </w:rPr>
        <w:t>Козлюк</w:t>
      </w:r>
    </w:p>
    <w:sectPr>
      <w:type w:val="nextPage"/>
      <w:pgSz w:w="11906" w:h="16838"/>
      <w:pgMar w:left="1701" w:right="567" w:gutter="0" w:header="0" w:top="70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Arial"/>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0"/>
      <w:sz w:val="32"/>
      <w:lang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kern w:val="0"/>
      <w:sz w:val="36"/>
      <w:lang w:bidi="ar-S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7:00Z</dcterms:created>
  <dc:creator>olyas</dc:creator>
  <dc:description/>
  <cp:keywords/>
  <dc:language>en-US</dc:language>
  <cp:lastModifiedBy>olyas</cp:lastModifiedBy>
  <cp:lastPrinted>2021-03-17T08:59:00Z</cp:lastPrinted>
  <dcterms:modified xsi:type="dcterms:W3CDTF">2021-03-17T07:03:00Z</dcterms:modified>
  <cp:revision>106</cp:revision>
  <dc:subject/>
  <dc:title>mvk</dc:title>
</cp:coreProperties>
</file>