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894463962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вул. Ковельській, 8,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датковій службі України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 И Р І Ш И Л 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49,9 кв. м, що на вул. Ковельській, 8, застосувати для Державної податкової служби України річну орендну плату в розмірі однієї гривні на термін до 29.02.20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ідділу управління майном міської комунальної власності Луцької міської ради внести зміни до договору оренди нежитлових приміщень від 03.03.2021 № 414.</w:t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постійну комісію міської ради з питань комунального майна та приватизації (М. Щур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1-03-04T11:58:00Z</cp:lastPrinted>
  <dcterms:modified xsi:type="dcterms:W3CDTF">2021-03-04T10:00:00Z</dcterms:modified>
  <cp:revision>11</cp:revision>
  <dc:subject/>
  <dc:title> </dc:title>
</cp:coreProperties>
</file>