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12699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/>
        <w:suppressAutoHyphens w:val="true"/>
        <w:bidi w:val="0"/>
        <w:ind w:left="12699" w:right="0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widowControl/>
        <w:suppressAutoHyphens w:val="true"/>
        <w:bidi w:val="0"/>
        <w:ind w:left="12699" w:right="0" w:hanging="0"/>
        <w:rPr>
          <w:szCs w:val="28"/>
        </w:rPr>
      </w:pPr>
      <w:r>
        <w:rPr>
          <w:szCs w:val="28"/>
        </w:rPr>
        <w:t>__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86" w:type="dxa"/>
        <w:jc w:val="left"/>
        <w:tblInd w:w="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670"/>
        <w:gridCol w:w="2670"/>
        <w:gridCol w:w="1020"/>
        <w:gridCol w:w="3225"/>
        <w:gridCol w:w="2835"/>
        <w:gridCol w:w="254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розташування земельної ділянки (область, район, рада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 (га)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ове призначення земельної ділянки (код, назв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омості про об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>тя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чових прав на земельну ділянку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882700:05:000:173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ть, Луцький район, Луцька міська територіальна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грома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6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3"/>
              <w:rPr/>
            </w:pPr>
            <w:r>
              <w:rPr/>
              <w:t>А. 01.01. Для ведення товарного сільськогосподарського виробниц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4,9179 га — прибережна захисна смуга вздовж річок, навколо водойм та на островах (Витяг з Державного земельного кадастру про земельну ділянку від 15.03.2021                                   № НВ-0006512772021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722884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0: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206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ть, Луцький район, Луцька міська територіальна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грома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4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17.00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h-CN" w:bidi="hi-IN"/>
              </w:rPr>
              <w:t>Землі резервного фонду</w:t>
            </w:r>
            <w:r>
              <w:rPr>
                <w:rFonts w:eastAsia="NSimSun"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h-CN" w:bidi="hi-IN"/>
              </w:rPr>
              <w:t> 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h-CN" w:bidi="hi-IN"/>
              </w:rPr>
              <w:t>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84300:04:000:209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ть, Луцький район, Луцька міська територіальна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грома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3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17.00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h-CN" w:bidi="hi-IN"/>
              </w:rPr>
              <w:t>Землі резервного фонду</w:t>
            </w:r>
            <w:r>
              <w:rPr>
                <w:rFonts w:eastAsia="NSimSun"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h-CN" w:bidi="hi-IN"/>
              </w:rPr>
              <w:t> 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h-CN" w:bidi="hi-IN"/>
              </w:rPr>
              <w:t>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Державний акт на право постійного користування землею від 16.01.1997 —  9,00 га.</w:t>
            </w:r>
          </w:p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Державний акт на право постійного користування землею від 04.06.1996               —  9,00 га.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84300:04:000:18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ть, Луцький район, Луцька міська територіальна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грома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9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01.01. Для ведення товарного сільськогосподарського виробниц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0724582600:01:002:053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Волинська область, Луцький район, Луцька міська територіальна грома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39,960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А. 01.02. Для ведення фермерського господар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відсутні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відсутні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170" w:hanging="0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widowControl/>
        <w:suppressAutoHyphens w:val="true"/>
        <w:bidi w:val="0"/>
        <w:ind w:left="0"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80" w:leader="none"/>
        </w:tabs>
        <w:ind w:left="0" w:right="-5" w:hanging="0"/>
        <w:rPr/>
      </w:pPr>
      <w:r>
        <w:rPr>
          <w:szCs w:val="28"/>
        </w:rPr>
        <w:t>Секретар міської ради</w:t>
      </w:r>
      <w:r>
        <w:rPr>
          <w:szCs w:val="28"/>
          <w:lang w:val="en-US"/>
        </w:rPr>
        <w:t xml:space="preserve"> </w:t>
        <w:tab/>
      </w:r>
      <w:r>
        <w:rPr>
          <w:szCs w:val="28"/>
          <w:lang w:val="uk-UA"/>
        </w:rPr>
        <w:t>Юрій БЕЗПЯТКО</w:t>
      </w:r>
    </w:p>
    <w:sectPr>
      <w:type w:val="nextPage"/>
      <w:pgSz w:orient="landscape" w:w="16838" w:h="11906"/>
      <w:pgMar w:left="737" w:right="39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23">
    <w:name w:val="123"/>
    <w:basedOn w:val="Style22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1995-11-21T17:41:00Z</cp:lastPrinted>
  <dcterms:modified xsi:type="dcterms:W3CDTF">2021-03-17T12:00:49Z</dcterms:modified>
  <cp:revision>73</cp:revision>
  <dc:subject/>
  <dc:title> </dc:title>
</cp:coreProperties>
</file>