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0334465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/>
      </w:pP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 xml:space="preserve">Про  прийняття  в  комунальну власність 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 xml:space="preserve">Луцької  міської  територіальної громади 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 xml:space="preserve">земельних  ділянок  державної власності 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/>
      </w:pPr>
      <w:r>
        <w:rPr>
          <w:rFonts w:eastAsia="Times New Roman" w:cs="Times New Roman"/>
          <w:bCs/>
          <w:color w:val="auto"/>
          <w:spacing w:val="2"/>
          <w:kern w:val="2"/>
          <w:sz w:val="28"/>
          <w:szCs w:val="28"/>
          <w:lang w:val="uk-UA" w:eastAsia="zh-CN" w:bidi="ar-SA"/>
        </w:rPr>
        <w:t>сільськогосподарського  призначення  за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rPr/>
      </w:pP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межами населених пунктів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Розглянувши зверне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оловного управління Держгеокадастру у Волинській області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5.03.2021 № 18-3-0.3-1883/2-21, керуючись статтями 12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17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122 Земельного кодексу України, Законом Україн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en-US" w:bidi="ar-S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Законом України «Про Державний земельний кадастр», Законом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аттею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 26 та пунктом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статті 59 Закону України «Про місцеве самоврядування в Україні», Указом Президента України №449/2020 від 15.10.2020 року «Про деякі заходи щодо прискорення реформ у сфері земельних відносин», Постанов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ю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Кабінету Міністрів України від 16.11.2020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113 «Деякі заходи щодо прискорення реформи у сфері земельних відносин», Постановою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казом Головного управління Держгеокадастру у Волинській області від 23.02.2021 № 18-ОТГ «Про передачу земельних ділянок державної власності в комунальну власність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sz w:val="28"/>
          <w:szCs w:val="28"/>
        </w:rPr>
        <w:t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/>
      </w:pPr>
      <w:r>
        <w:rPr>
          <w:sz w:val="28"/>
          <w:szCs w:val="28"/>
        </w:rPr>
        <w:t>1.</w:t>
      </w:r>
      <w:r>
        <w:rPr>
          <w:spacing w:val="0"/>
          <w:sz w:val="28"/>
          <w:szCs w:val="28"/>
        </w:rPr>
        <w:t> </w:t>
      </w:r>
      <w:r>
        <w:rPr>
          <w:rFonts w:eastAsia="Times New Roman" w:cs="Times New Roman"/>
          <w:color w:val="auto"/>
          <w:spacing w:val="0"/>
          <w:kern w:val="2"/>
          <w:sz w:val="28"/>
          <w:szCs w:val="28"/>
          <w:lang w:val="uk-UA" w:eastAsia="zh-CN" w:bidi="ar-SA"/>
        </w:rPr>
        <w:t>Прийняти в комунальну власність Луцької міської територіальної громади земельні ділянки державної власності сільськогосподарського призначення за межами населених пунктів, загальною площею 99,3425 га, згідно з додатком.</w:t>
      </w:r>
    </w:p>
    <w:p>
      <w:pPr>
        <w:pStyle w:val="Normal"/>
        <w:ind w:left="0" w:right="0" w:firstLine="763"/>
        <w:jc w:val="both"/>
        <w:rPr>
          <w:rFonts w:eastAsia="Times New Roman" w:cs="Times New Roman"/>
          <w:color w:val="auto"/>
          <w:spacing w:val="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0"/>
          <w:kern w:val="2"/>
          <w:sz w:val="28"/>
          <w:szCs w:val="28"/>
          <w:lang w:val="uk-UA" w:eastAsia="zh-CN" w:bidi="ar-SA"/>
        </w:rPr>
        <w:t>2. Уповноважити Луцького міського голову Поліщука Ігоря Ігоровича підписати від імені Луцької міської територіальної громади в особі Луцької міської ради Акт приймання-передачі земельних ділянок сільськогосподарського призначення із державної у комунальну власність Луцької міської територіальної громади, загальною площею 99,3425 га.</w:t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. Здійснити державну реєстрацію права комунальної власності Луцької міської територіальної громади на земельні ділянки, зазначені в додатку до даного рішення в Державному реєстрі речових прав на нерухоме майно.</w:t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. До завершення процедури прийняття з державної в комунальну власність Луцької міської територіальної громади земельних ділянок сільськогосподарського призначення та до розроблення і затвердження відповідної містобудівної та землевпорядної документації, земельні ділянки зазначені в додатку до цього рішення, що не обтяжені іншими речовими правами, з відповідним цільовим призначенням відносяться до земель запасу, резерву Луцької міської територіальної громади.</w:t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5. Управлінню земельних ресурсів Луцької міської ра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(Шабала С.О.), управлінню містобудування та архітектури Луцької міської ради  (Туз В.В.)  при розгляді заяв, звернень фізичних чи юридичних осіб щодо земельних ділянок, зазначених у додатку, керуватись відповідною містобудівною та землевпорядною документацією Луцької міської територіальної громади. </w:t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sz w:val="28"/>
          <w:szCs w:val="28"/>
        </w:rPr>
        <w:t>. Контроль за виконанням даного рішення покласти на постійну комісію міської ради з питань земельних відносин та земельного кадастру (Козлюк О. Є.).</w:t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юк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5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sectPr>
      <w:type w:val="nextPage"/>
      <w:pgSz w:w="11906" w:h="16838"/>
      <w:pgMar w:left="1984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tabs>
        <w:tab w:val="clear" w:pos="709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tanya_l</dc:creator>
  <dc:description/>
  <dc:language>en-US</dc:language>
  <cp:lastModifiedBy/>
  <cp:lastPrinted>1995-11-21T17:41:00Z</cp:lastPrinted>
  <dcterms:modified xsi:type="dcterms:W3CDTF">2021-03-16T09:51:56Z</dcterms:modified>
  <cp:revision>65</cp:revision>
  <dc:subject/>
  <dc:title> </dc:title>
</cp:coreProperties>
</file>