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217167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безоплатну передач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ладнання та елемент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агоустр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належного утримання, збереження, ефективної експлуатації обладнання та елементів благоустрою, керуючись ст. 42, п. 8 ст. 59, ст. 60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Дозволити департаменту житлово-комунального господарства Луцької міської ради передати безоплатно на баланс КП «Луцьке електротехнічне підприємство – Луцьксвітло» елементи міського благоустрою та обладнання згідно з додат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Балансоутримувачу забезпечити їх належне використання та збереж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Ігор ПОЛІЩУ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сіюк 773 15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0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03-16T08:22:00Z</dcterms:modified>
  <cp:revision>3</cp:revision>
  <dc:subject/>
  <dc:title/>
</cp:coreProperties>
</file>