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66761715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sz w:val="28"/>
          <w:szCs w:val="28"/>
          <w:lang w:val="uk-UA"/>
        </w:rPr>
        <w:t>Порядок роботи</w:t>
      </w:r>
    </w:p>
    <w:p>
      <w:pPr>
        <w:pStyle w:val="Style2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з запитами на інформацію </w:t>
      </w:r>
    </w:p>
    <w:p>
      <w:pPr>
        <w:pStyle w:val="Style2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у Луцькій міській раді</w:t>
      </w:r>
    </w:p>
    <w:p>
      <w:pPr>
        <w:pStyle w:val="Style23"/>
        <w:spacing w:lineRule="auto" w:line="360"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 виконання Закону України «Про доступ до публічної інформації», з метою вдосконалення роботи із запитами на інформацію, розпорядником якої є Луцька міська рада, забезпечення гарантованого виконання вимог чинного законодавства і недопущення порушень у сфері доступу до публічної інформації: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 Затвердити </w:t>
      </w:r>
      <w:r>
        <w:rPr>
          <w:rStyle w:val="StrongEmphasis"/>
          <w:b w:val="false"/>
          <w:szCs w:val="28"/>
        </w:rPr>
        <w:t>Порядок роботи із запитами на інформацію у Луцькій міській раді (далі – Порядок)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Дотримання Порядку роботи із запитами на інформацію у Луцькій міській раді є обов’язковим для працівників виконавчих органів міської ради, старост сіл, старостинського округу та керівників комунальних підприємств (установ, закладів), що належать до комунальної власності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Визнати такими, що втратили чинніс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розпорядження міського голови від 15.03.2019 № 107 «Про Порядок роботи із запитами на інформацію у Луцькій міській раді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додаток 1 до розпорядження міського голови від 19.05.2011 № 232 «Про першочергові заходи щодо забезпечення доступу до публічної інформації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виконанням розпорядження покласти на заступника міського голови, керуючого справами виконкому Вербича Ю.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Ігор ПОЛІЩУК</w:t>
      </w:r>
    </w:p>
    <w:p>
      <w:pPr>
        <w:pStyle w:val="Style2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3"/>
        <w:spacing w:before="0" w:after="0"/>
        <w:rPr/>
      </w:pPr>
      <w:r>
        <w:rPr>
          <w:rStyle w:val="StrongEmphasis"/>
          <w:b w:val="false"/>
          <w:lang w:val="uk-UA"/>
        </w:rPr>
        <w:t>Бортнік 777 94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1" w:top="6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bCs/>
      <w:sz w:val="28"/>
      <w:szCs w:val="24"/>
      <w:lang w:val="uk-UA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4:00Z</dcterms:created>
  <dc:creator>khmel</dc:creator>
  <dc:description/>
  <cp:keywords/>
  <dc:language>en-US</dc:language>
  <cp:lastModifiedBy>polischuk</cp:lastModifiedBy>
  <cp:lastPrinted>2017-12-29T11:32:00Z</cp:lastPrinted>
  <dcterms:modified xsi:type="dcterms:W3CDTF">2021-03-22T08:37:00Z</dcterms:modified>
  <cp:revision>16</cp:revision>
  <dc:subject/>
  <dc:title/>
</cp:coreProperties>
</file>