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503047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bCs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 запит депутата А.Жупанюк</w:t>
      </w:r>
    </w:p>
    <w:p>
      <w:pPr>
        <w:pStyle w:val="Normal"/>
        <w:jc w:val="both"/>
        <w:rPr/>
      </w:pPr>
      <w:r>
        <w:rPr>
          <w:bCs/>
          <w:szCs w:val="28"/>
        </w:rPr>
        <w:t>щодо об’єктів фізичної культури та спорту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 території колишньої Княгининівської ОТГ</w:t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ідповідно до статті 21 Закону України «Про статус депутатів місцевих рад», міська рада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overflowPunct w:val="false"/>
        <w:autoSpaceDE w:val="false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Підтримати запит депутата А.Жупанюк до міського голови І.Поліщука щодо об’єктів фізичної культури та спорту на території колишньої Княгининівської ОТГ (додається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/>
        <w:t xml:space="preserve">2. Про результати розгляду запиту проінформувати депутата міської ради у термін визначений чинним законодав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630" w:leader="none"/>
          <w:tab w:val="left" w:pos="7739" w:leader="none"/>
        </w:tabs>
        <w:rPr>
          <w:bCs/>
          <w:sz w:val="24"/>
        </w:rPr>
      </w:pPr>
      <w:r>
        <w:rPr>
          <w:bCs/>
          <w:sz w:val="24"/>
        </w:rPr>
        <w:t>Шеремета 777 91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1:00Z</dcterms:created>
  <dc:creator>sheremeta</dc:creator>
  <dc:description/>
  <cp:keywords/>
  <dc:language>en-US</dc:language>
  <cp:lastModifiedBy>Касянова Тетяна</cp:lastModifiedBy>
  <cp:lastPrinted>2017-10-30T08:40:00Z</cp:lastPrinted>
  <dcterms:modified xsi:type="dcterms:W3CDTF">2021-03-25T07:45:00Z</dcterms:modified>
  <cp:revision>25</cp:revision>
  <dc:subject/>
  <dc:title>mvk</dc:title>
</cp:coreProperties>
</file>