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29201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Cs w:val="28"/>
        </w:rPr>
        <w:t xml:space="preserve">виконавчого комітету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 18.07.2018 № 435-1 «Про комі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безпечення доступності осіб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 інвалідністю та інших маломобіль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уп населення до об’єктів соціа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інженерно-транспортної інфраструктур міс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Законом України «Про місцеве самоврядування в Україні», з метою належної організації роботи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 та у зв’язку із кадровими змінами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зміни в додаток 2</w:t>
      </w:r>
      <w:r>
        <w:rPr>
          <w:szCs w:val="28"/>
          <w:lang w:val="en-US"/>
        </w:rPr>
        <w:t xml:space="preserve"> </w:t>
      </w:r>
      <w:r>
        <w:rPr>
          <w:szCs w:val="28"/>
        </w:rPr>
        <w:t>до рішення виконавчого комітету міської ради від 18.07.2018 № 435-1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Вивести зі складу комітету</w:t>
      </w:r>
      <w:r>
        <w:rPr>
          <w:szCs w:val="28"/>
          <w:lang w:val="ru-RU"/>
        </w:rPr>
        <w:t xml:space="preserve"> Недопада Г.В., </w:t>
      </w:r>
      <w:r>
        <w:rPr>
          <w:szCs w:val="28"/>
        </w:rPr>
        <w:t>Мовяк А.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Визначити заступника міського голови Чебелюк Ірину Іванівну головою коміте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Ввести до складу коміте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равчука Романа Петровича, депутата Луцької міської ради (за згодо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Тарасюка Олега Миколайовича, депутата Луцької міської ради (зазгодою)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</w:t>
      </w:r>
      <w:r>
        <w:rPr/>
        <w:t xml:space="preserve"> рішення покласти на заступника міського голови Чебелюк І.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3:00Z</dcterms:created>
  <dc:creator>nkhmel</dc:creator>
  <dc:description/>
  <cp:keywords/>
  <dc:language>en-US</dc:language>
  <cp:lastModifiedBy>Поліщук Оксана Анатоліївна</cp:lastModifiedBy>
  <cp:lastPrinted>2015-01-28T14:42:00Z</cp:lastPrinted>
  <dcterms:modified xsi:type="dcterms:W3CDTF">2021-03-19T10:59:00Z</dcterms:modified>
  <cp:revision>8</cp:revision>
  <dc:subject/>
  <dc:title> </dc:title>
</cp:coreProperties>
</file>