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міської ради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________________№ 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ипинення подачі гарячої води від котелень та центральних теплових пунктів державного комунального підприємства «Луцьктепло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рофілактичним ремонтом теплових мереж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жопалювальний період 2021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47"/>
        <w:gridCol w:w="24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отельн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пин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і гарячої вод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і теплові пункти (ЦТП) від котелень на </w:t>
            </w:r>
            <w:r>
              <w:rPr>
                <w:i/>
                <w:sz w:val="28"/>
                <w:szCs w:val="28"/>
                <w:lang w:val="uk-UA"/>
              </w:rPr>
              <w:t>вул. Карбишева, 2; вул. Конякіна, 24-к: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01.08</w:t>
            </w:r>
          </w:p>
        </w:tc>
      </w:tr>
      <w:tr>
        <w:trPr>
          <w:trHeight w:val="2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діюк, 43-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Соборності, 3-д; 16-а; 19-в; 20-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Молоді, 4-г; 5-в; 10-к; 13-г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’ячеслава Чорновола, 2-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пенка-Карого, 11-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, 10-б; вул. Кравчука, 1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Федорова, 4-ж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някіна, 7-б; 8-а; вул. Кравчука, 26-г, 19-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теранів, 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Соборності, 24-б; 29; 44-а;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альні теплові пункти від котельні 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вул. Боженка, 3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абовського, 7-д ; 9-г; 11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енделіані, 1-е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ніславського, 50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нідавська, 65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Дружби Народів, 8-а; 15-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 – 14.0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цеулова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улака-Артемовського, 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тапова, 10-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 – 1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8-го Березня,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 – 1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екабристів, 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 – 2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Відродження, 15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городня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хіна, 15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7 – 2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вилова,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дворецька, 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ньшина, 10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 – 29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ельська, 68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 – 23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нівська, 32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 – 17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ий Вал, 13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 – 09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 – 25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, 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 – 12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, 9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 – 14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евського, 114-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 – 2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ська, 100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 – 16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Старицького,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 – 31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черчицька, 1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5 – 1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овського, 2-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 – 15.0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ові котельні н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ука, 11-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 – 1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ука, 11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07.</w:t>
            </w:r>
            <w:r>
              <w:rPr>
                <w:sz w:val="28"/>
                <w:szCs w:val="28"/>
                <w:lang w:val="uk-UA"/>
              </w:rPr>
              <w:t>06 – 1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, 20-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 – 30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4-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 – 25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4-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 – 18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ельська, 47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 – 30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нівська, 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 – 31.05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ряче водопостачання для населення в місті Луцьку від котелень, центральних теплових пунктів ДКП «Луцьктепло» постачається щодня                з </w:t>
      </w:r>
      <w:r>
        <w:rPr>
          <w:sz w:val="28"/>
          <w:u w:val="single"/>
          <w:lang w:val="uk-UA"/>
        </w:rPr>
        <w:t>06.00 год. до 22.00 год</w:t>
      </w:r>
      <w:r>
        <w:rPr>
          <w:sz w:val="28"/>
          <w:lang w:val="uk-UA"/>
        </w:rPr>
        <w:t>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uk-UA"/>
        </w:rPr>
        <w:t>Графік складено відповідно до Правил користування тепловою енергією, затверджених постановою Кабінету Міністрів України від 03 жовтня 2007 року № 1198, Правил технічної експлуатації теплових установок і мереж, затверджених Наказом Міністерства Палива та Енергетики України від 14 лютого 2007 року № 71, Правил надання послуг з 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для проведення поточних та профілактичних ремонтів теплових мереж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корупський</w:t>
      </w:r>
      <w:r>
        <w:rPr/>
        <w:t xml:space="preserve"> </w:t>
      </w:r>
      <w:r>
        <w:rPr>
          <w:lang w:val="uk-UA"/>
        </w:rPr>
        <w:t>283 068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4:00Z</dcterms:created>
  <dc:creator>Брисюк Михайло</dc:creator>
  <dc:description/>
  <cp:keywords/>
  <dc:language>en-US</dc:language>
  <cp:lastModifiedBy>Поліщук Оксана Анатоліївна</cp:lastModifiedBy>
  <cp:lastPrinted>2020-02-18T10:48:00Z</cp:lastPrinted>
  <dcterms:modified xsi:type="dcterms:W3CDTF">2021-03-19T09:35:00Z</dcterms:modified>
  <cp:revision>20</cp:revision>
  <dc:subject/>
  <dc:title>«ЗАТВЕРДЖУЮ»</dc:title>
</cp:coreProperties>
</file>