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057959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Луцьк                                     № 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кріплення території обслуговування </w:t>
      </w:r>
    </w:p>
    <w:p>
      <w:pPr>
        <w:pStyle w:val="Normal"/>
        <w:jc w:val="both"/>
        <w:rPr/>
      </w:pPr>
      <w:r>
        <w:rPr>
          <w:szCs w:val="28"/>
        </w:rPr>
        <w:t>закладів загальної середньої освіти Луц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ї територіальної громади та вед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іку дітей шкільного віку та уч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ідповідно до законів України «Про місцеве самоврядування в Україні», «Про освіту», «Про повну загальну середню освіту», Порядку ведення обліку дітей дошкільного, шкільного віку та учнів, затвердженого постановою Кабінету Міністрів України від 13 вересня 2017 року № 684, зі змінами, з метою забезпечення здобуття громадянами повної загальної середньої освіти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Затвердити склад </w:t>
      </w:r>
      <w:r>
        <w:rPr>
          <w:bCs w:val="false"/>
          <w:szCs w:val="28"/>
        </w:rPr>
        <w:t xml:space="preserve">робочої групи для координаційної роботи з </w:t>
      </w:r>
      <w:r>
        <w:rPr/>
        <w:t xml:space="preserve">обліку </w:t>
      </w:r>
      <w:r>
        <w:rPr>
          <w:szCs w:val="28"/>
        </w:rPr>
        <w:t>дітей шкільного віку та учнів</w:t>
      </w:r>
      <w:r>
        <w:rPr/>
        <w:t xml:space="preserve"> згідно з додатком 1.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Закріпити території обслуговування закладів загальної середньої освіти Луцької міської територіальної громади згідно з додатком 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Зобов’язати управління охорони здоров’я щороку до 15 серпня надсилати в управління освіти списки дітей шестирічного віку, дітей з інвалідністю, які не підлягають навчанню і перебувають на обліку у медичних закла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Зобов’язати департамент державної реєстрації щороку до 15 серпня надавати за наявними в Реєстрі відомостями управлінню освіти списки дітей, яким до 01 вересня поточного року виповнилося (виповниться) 6 років (прізвище, ім’я, по батькові; дата народження; місце проживанн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Зобов’язати службу у справах дітей інформувати управління освіти про дітей, які не охоплені навчанням, та вживати необхідних заходів щодо охоплення навчанням дітей шкільного ві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Доручити Луцькому районному управлінню поліції ГУ НП у Волинській області сприяти залученню дітей до навчання та вжиття необхідних заходів щодо охоплення навчанням дітей шкільного ві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Доручити управлінню освіти забезпечити ведення обліку дітей шкільного віку та учнів Луцької міської територіальної громади відповідно до чинного законодавства шляхом створення та постійного оновлення реєстру дани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 Визнати таким, що втратило чинність, рішення виконавчого комітету міської ради від 24.01.2018 № 23-1 «Про затвердження мікрорайонів закладів загальної середньої освіти та ведення обліку дітей шкільного віку та учнів» зі змінами від 04.04.2018 № 200-1, від 15.08.2018 № 505-1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9. Контроль за виконанням рішення покласти на заступника міського голови Чебелюк І.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>
          <w:szCs w:val="28"/>
        </w:rPr>
        <w:t>Міський голова</w:t>
        <w:tab/>
        <w:tab/>
        <w:tab/>
        <w:t>Ігор ПОЛІЩУК</w:t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>Юрій ВЕРБИЧ</w:t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Лещенко 724 8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98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5.65pt;mso-wrap-distance-left:0pt;mso-wrap-distance-right:0pt;mso-wrap-distance-top:0pt;mso-wrap-distance-bottom:0pt;margin-top:0.1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7:00Z</dcterms:created>
  <dc:creator>nkhmel</dc:creator>
  <dc:description/>
  <cp:keywords/>
  <dc:language>en-US</dc:language>
  <cp:lastModifiedBy>Поліщук Оксана Анатоліївна</cp:lastModifiedBy>
  <cp:lastPrinted>2021-03-22T10:32:00Z</cp:lastPrinted>
  <dcterms:modified xsi:type="dcterms:W3CDTF">2021-03-23T14:37:00Z</dcterms:modified>
  <cp:revision>30</cp:revision>
  <dc:subject/>
  <dc:title> </dc:title>
</cp:coreProperties>
</file>