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№ ______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обслуговування закладів загальної середньої освіти Луцької міської територіальної громади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0"/>
        <w:gridCol w:w="524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и вулиць та населених пунктів, закріплених за закладами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спеціалізована школа І-ІІІ ступенів № 1 Луцької міської рад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Хмельниц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і (непарна № 1 – № 19, парна № 2 –   № 1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шець (від вул. Ковельської до         вул. Парков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ний Узві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гомиж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і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бережна (від вул. Шевченка до               вул. Яровиц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е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ька гір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ки Левчан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(до вул. Набережної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аці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ваз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ій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ям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івка (до вул. Трутовськог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Грін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До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митра До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Богу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ояр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лини Кохан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Галини Кохан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р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т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ьвівська (до вул. Потебн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ьві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л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омелян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Малоомелянівські № 1–№ 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ел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ч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Ужв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і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Кульчи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Болбо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ебні (до вул. Львівс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нц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д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ч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Кривен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Степові № 1 – №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(№ 1 – № 8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т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Трутовського № 1 – № 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ген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юс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Стец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еч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оград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шки  Гулевичів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Гуля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а Гал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ва Кондзел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ї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ельська (непарна сторона № 1 –         № 109, парна сторона № 2 – № 12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р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цій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(до вул. Шевченка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брова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 Алма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н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клад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ї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го Хре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(від вул. Набережн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и К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гімназія № 4 імені Модеста Левицьког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і (парна сторона від № 14 до кінця, непарна сторона від № 21 до кінц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ць (від вул. Паркової до                    вул. Олицько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елю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 (№ 11 – № 1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р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жев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п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спеціалізована школа І-ІІІ ступенів № 5 Луцької міської рад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т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є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Огіє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пенка-Карого (парна сторона від      пр-ту Соборності до вул. Петра Мах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има Савура (до № 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а Сам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ї Калин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І-ІІ ступенів № 7-природничий ліцей 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мон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а Мет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ир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ів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шнівецька (№№ 1–33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я Гонгадз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Кр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шець (від вул. Олиц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одуб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раз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Збаразькі № 1– № 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а-Карого (від вул. Рівненської до вул. Дубнівсько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 (крім №№ 11–1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има Савура (з № 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п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ур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линівська (№№1 – 8 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аборищ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р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уя-Лев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Хас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га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а Мирног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ржинськог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ст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а Сі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 (до № 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ї дивіз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я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а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а Бульби-Боров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№ 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че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і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а Сверстю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я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а Бурч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Банде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І-ІІ ступенів № 10 - професійний ліце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ості (№ 1 – № 29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ступен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№ </w:t>
            </w:r>
            <w:r>
              <w:rPr>
                <w:sz w:val="28"/>
                <w:szCs w:val="28"/>
                <w:lang w:val="uk-UA"/>
              </w:rPr>
              <w:t>11 – колегі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то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Марци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Сту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діюк (непарна сторона № 1 – № 25, №№ 29, 33, 35, парна сторона № 2 –             № 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ущанський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орож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устрі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 (№ 18 – № 8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муналь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№ 3а, № 3б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№ 1 – № 5 і  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Курба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 (від вул. Гордіюк з № 1 до            № 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іме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тан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ишкі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УПА (парна сторона № 2 – № 84, № 88 – № 106, № 110, непарна сторона   № 1 – № 14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ероїв 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ькове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Кожеду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 (№ 1 – № 1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й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кова-Щед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(№ 1 – № 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ка (№ 1 – 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лков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нова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лю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ина (№ 7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’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ч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кар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ельська (непарна № 111 – № 179, парна № 124 – № 1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 (з № 6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ул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у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озе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адозер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и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ар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ефа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Тютюн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 Зміїнець: (Березова, Весела, Веселк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ова, Журавлина, Зарічна, Затишн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чалова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. Кача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віткова, Княгининська, Княжна, Лан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евадна, Лєскова, Миколаївська, Микулицька, Молодіжна, Нижній проїзд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ижня, Осіння, Поліська, Пошт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луцька, Приміська, Світла, Слав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’янська, Стирова, Тиха, пров. Тихи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ева, Шкільна, Щаслива, Яс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«Гімназія № 14 імені Василя  Сухомлинського»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(від вул. Потебні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 (від вул. Львівської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Народів (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ча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 Ошурк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Вов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ніда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Перов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іряз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ов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еу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а Шух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а-Артем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а Коноваль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бережна (від вул. Яровиця до вул. Героїв 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а Гру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кз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ка (з № 16 до кінц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ї Новодвор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е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ельни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а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мсурова (до КХП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и Куд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Ольжича (непарна сторона № 1 – № 14, парна сторона № 2 – № 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Теліги (№ 1 – № 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и Бесара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ківська (непарна сторона № 1 –     № 2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мані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Гнід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лєва (парна сторона № 2 – № 38, непарна сторона № 1 – № 33, № 35 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непарна сторона від             вул. Рівненської до вул. Щусе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хіна (непарна № 1 – № 15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а Хурсен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Мазепи (№ 1 – № 1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брис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апаратна (№ 1 – 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(№ 1 – № 9а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ківц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закова (від вул. Рівненської до                вул. Декабрист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а-Карого (від вул. Петра Маха до вул. Рівненс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уз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полита Андрея Шепт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Шу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 Мах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(№ 45 – № 8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с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гімназія № 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є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парна сторона з № 26 до   № 3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сливська (до № 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мнівська (№№ 1 – 6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парна сторона № 2 –         № 22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Дорош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(від пр-ту Відродження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№ 3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(парна стор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непарна сторона № 31,  № 33 – № 37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ружби Народів (парна сторона              № 2–№ 8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сурова (до КХП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доро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вар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Рустав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ота Руставе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гімназія № 21 імені Михайла Кравчу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парна сторона № 2 – №16,        № 16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 (№ 37 – № 4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 (парна сторона № 2 – № 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   І-ІІІ ступенів № 22 – ліце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хівська (до № 18 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родження (непарна сторона з № 41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х Дружин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єл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мєл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утин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мнівська (№№ 65 – 93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ь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л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непарна сторона від            вул. Щусева до № 3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ніхіна (непарна сторона з № 17, парна сторона № 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тьмана Мазепи (з № 11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є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а Шум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в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арова (з № 10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афата Кунц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 Острозьк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 Ружинсь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закова (від вул. Декабристів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а Пащ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н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Моги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лаї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Ковале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Мазур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иянсь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«Загальноосвітня школа  І-ІІ ступенів № 24 – технологічний ліцей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кі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ен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ружби Народів (непарна сторона крім   № 1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рмонтова (від вул. Тимірязєва до           вул. Львівс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а Волош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діюк (№ 27, 31, 33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еп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непарна сторона № 7 – № 2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а (№ 1 –11 непарна сторо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№ 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ів-афганц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з № 29 до кінц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а (з № 13 до кінц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парна сторона з № 30 до кінц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ліцей № 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тангела Крим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ячеслава Чорнов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Іващ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Гонча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пенка-Карого (від пр-ту Соборності до вул. Петра Мах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ліцей № 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Дачне, с. Жабка, с. Прилуцьке, с. Сапогов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щенко 724 8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2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22987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15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5:00Z</dcterms:created>
  <dc:creator>Notebook</dc:creator>
  <dc:description/>
  <cp:keywords/>
  <dc:language>en-US</dc:language>
  <cp:lastModifiedBy>Поліщук Оксана Анатоліївна</cp:lastModifiedBy>
  <cp:lastPrinted>2021-03-22T10:54:00Z</cp:lastPrinted>
  <dcterms:modified xsi:type="dcterms:W3CDTF">2021-04-09T07:21:00Z</dcterms:modified>
  <cp:revision>11</cp:revision>
  <dc:subject/>
  <dc:title>№ з/п</dc:title>
</cp:coreProperties>
</file>