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приміському автобусному маршруті загального користування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629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368"/>
        <w:gridCol w:w="495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Жидичин – Луцьк (залізничний вокзал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розкла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розкла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 прямому та зворотному напрямках: с. Жидичин, с. Липляни, Героїв УПА, Стрілецька, Президента Грушевського (місця міжзмінного відстою на Привокзальному майдані та у с. Жидичи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виконкому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Юрій ВЕРБ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lang w:val="uk-UA"/>
        </w:rPr>
        <w:t>Степанов 777 986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3-26T14:08:00Z</dcterms:modified>
  <cp:revision>4</cp:revision>
  <dc:subject/>
  <dc:title/>
</cp:coreProperties>
</file>