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37256573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ро заміну сторони орендаря у зобов’я-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заннях  за договором  оренди  </w:t>
      </w:r>
      <w:r>
        <w:rPr>
          <w:spacing w:val="6"/>
          <w:szCs w:val="28"/>
          <w:lang w:val="uk-UA"/>
        </w:rPr>
        <w:t xml:space="preserve">землі  </w:t>
      </w:r>
      <w:r>
        <w:rPr>
          <w:spacing w:val="4"/>
          <w:szCs w:val="28"/>
          <w:lang w:val="uk-UA"/>
        </w:rPr>
        <w:t xml:space="preserve">на </w:t>
      </w:r>
    </w:p>
    <w:p>
      <w:pPr>
        <w:pStyle w:val="Normal"/>
        <w:widowControl w:val="false"/>
        <w:rPr/>
      </w:pPr>
      <w:r>
        <w:rPr>
          <w:spacing w:val="4"/>
          <w:szCs w:val="28"/>
          <w:lang w:val="uk-UA"/>
        </w:rPr>
        <w:t>вул. </w:t>
      </w:r>
      <w:r>
        <w:rPr>
          <w:color w:val="000000"/>
          <w:spacing w:val="4"/>
          <w:sz w:val="28"/>
          <w:szCs w:val="28"/>
          <w:lang w:val="uk-UA"/>
        </w:rPr>
        <w:t>Християнській, 1 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lang w:val="uk-UA"/>
        </w:rPr>
        <w:t>клопотання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громадян Хомича Сергія Івановича, Хомич Надії Володимирівни, Хомич Валентини Миколаївни, Хомич Олени Сергіївни,  Хомича Миколи Серг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про заміну сторони орендаря у зобов’язаннях за чинним договором оренди землі, укладеним між Луцькою міською радою та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ами Хомичем Іваном Андрійовичем, Хомич Надією Володимирівною, Хомич Валентиною Миколаївною, Хомич Оленою Сергіївною, Хомичем Сергієм Івановичем, Хомичем Миколою Сергійовичем</w:t>
      </w:r>
      <w:r>
        <w:rPr>
          <w:lang w:val="uk-UA" w:eastAsia="zh-CN" w:bidi="ar-SA"/>
        </w:rPr>
        <w:t xml:space="preserve">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8.05.2015 </w:t>
      </w:r>
      <w:r>
        <w:rPr>
          <w:lang w:val="uk-UA"/>
        </w:rPr>
        <w:t xml:space="preserve">(право оренди на земельну ділянку зареєстроване у Державному реєстрі речових прав на нерухоме майно від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10.06.2015, номер запису про інше речове право: 10012545</w:t>
      </w:r>
      <w:r>
        <w:rPr>
          <w:lang w:val="uk-UA"/>
        </w:rPr>
        <w:t xml:space="preserve">), у зв’язку із </w:t>
      </w:r>
      <w:r>
        <w:rPr>
          <w:b w:val="false"/>
          <w:bCs w:val="false"/>
          <w:lang w:val="uk-UA"/>
        </w:rPr>
        <w:t>набуттям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громадянином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омичем Сергієм Івановичем</w:t>
      </w:r>
      <w:r>
        <w:rPr>
          <w:lang w:val="uk-UA"/>
        </w:rPr>
        <w:t xml:space="preserve"> права власності на частину об’єктів нерухомого майна, що розташоване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uk-UA" w:eastAsia="zh-CN" w:bidi="ar-SA"/>
        </w:rPr>
        <w:t>Християнській, 1 у м. Луцьку</w:t>
      </w:r>
      <w:r>
        <w:rPr>
          <w:lang w:val="uk-UA"/>
        </w:rPr>
        <w:t xml:space="preserve">, які належали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>Хомичу Івану Андр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(свідоцтво про право на спадщину за законом від 31.07.2017 за № 3-13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якого право власності на 1/6 частку квартири № 2 в житловому будинку № 1 з надвірними будівлями та спорудами зареєстроване в Державному реєстрі речових прав на нерухоме майно від 31.07.2017, номер запису про право власності: 24641410;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доцтво про право на спадщину за законом від 31.07.2017 за № 3-1327,  відповідно до якого право власності на 1/6 частку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uk-UA"/>
        </w:rPr>
        <w:t xml:space="preserve"> земельної ділянки загальною площею 0,0330 га зареєстроване в Державному реєстрі речових прав на нерухоме майно від 31.07.2017, номер запису про право власності: 21640768), та у зв’язку із переходо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 xml:space="preserve">до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>Хомича Сергія Івановича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uk-UA"/>
        </w:rPr>
        <w:t xml:space="preserve"> права власності на частину об’єктів нерухомого майна, які належали громадянам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Хомич Надії Володимирівні, Хомич Валентині Миколаївні, Хомич Олені Сергіївні, Хомичу Миколі Сергій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2"/>
          <w:sz w:val="28"/>
          <w:szCs w:val="28"/>
          <w:lang w:val="uk-UA" w:eastAsia="zh-CN" w:bidi="ar-SA"/>
        </w:rPr>
        <w:t>договір дарування від 30.06.2020 за № 158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 xml:space="preserve">, відповідно до якого право власності на 4/6 часток квартири № 2 в житловому будинку № 1 з надвірними будівлями та спорудами зареєстроване в Державному реєстрі речових прав на нерухоме майно від 30.06.2020, номер запису про право власності: 37094419; договір від 30.06.2020 за № 1586, відповідно до якого право власності на 4/6 часток земельної ділянки загальною площею 0,0330 га зареєстроване в Державному реєстрі речових прав на нерухоме майно від 30.06.2020, номер запису про право власності: 37095076), враховуючи документи, що посвідчують право власності громадянина Хомича Сергія Івановича на частину об’єктів нерухомого май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uk-UA" w:eastAsia="zh-CN" w:bidi="ar-SA"/>
        </w:rPr>
        <w:t>Християнській, 1 у м. Луць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uk-UA" w:eastAsia="zh-CN" w:bidi="ar-SA"/>
        </w:rPr>
        <w:t>договір про поділ майна в натурі від 18.10.2016 за № 2655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 xml:space="preserve"> технічний паспорт на об’єкт нерухомого майна від 25.10.2016, відповідно до яких  право власності на 1/6 частку квартири № 2 в житловому будинку № 1 з надвірними</w:t>
      </w:r>
      <w:r>
        <w:rPr>
          <w:lang w:val="uk-UA" w:eastAsia="zh-CN" w:bidi="ar-SA"/>
        </w:rPr>
        <w:t xml:space="preserve"> будівлями та спорудами зареєстроване в Державному реєстрі речових прав на нерухоме майно від 21.11.2016, номер запису про право власності: 17622799; Державний акт на право власності на земельну ділянку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19.07.2007 за № 010707700585, відповідно до якого право власності на 1/6 частку земельної ділянки загальної площі 0,0330 га зареєстроване в Державному реєстрі речових пра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 xml:space="preserve"> на нерухоме майно від 21.08.2014, номер запису про право власності: 682049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26.12.2014 № НВ-0701213552014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лежного виконання зобов’язань стороною орендаря за укладеним договором оренди землі, своєчасного, безперебійного та у повному обсязі надходження орендної плати до міського бюджету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керуючись статтями 12, 96, 120, 122, 124, 125 Земельного кодексу України, статтями 415, 513, 514, 520, 521, 651, 654 Цивільного кодексу Україн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аттями 7, 16, 17, 30 Закону України «Про оренду землі», статтею 4 Закону України «Про державну реєстрацію речових прав на нерухоме майно та їх обтяжень»,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Прикінцевими 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удовою практикою у вирішенні аналогічних питань (Постановами Верховного Суду у складі колегії суддів Касаційного господарського суду від 27.02.2019 № 913/661/17, від 07.11.2018 № 910/20774/17)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Замінити сторону орендаря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зобов’язаннях в чинному договорі оренди земл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zh-CN" w:bidi="ar-SA"/>
        </w:rPr>
        <w:t>28.05.2015 (право оренди на земельну ділянку зареєстроване у Державному реєстрі речових прав на нерухоме майно від 10.06.2015, номер запису про інше речове право: 10012545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а земельну ділянку площею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0,0072 га, кадастровим номером 0710100000:22:162:0010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uk-UA" w:eastAsia="zh-CN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uk-UA" w:eastAsia="zh-CN" w:bidi="ar-SA"/>
        </w:rPr>
        <w:t>Християнській, 1 у м Луцьк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, а саме: замінит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орендаря: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«громадянин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zh-CN" w:bidi="ar-SA"/>
        </w:rPr>
        <w:t>Хомич Іван Андрійович, громадянка Хомич Надія Володимирівна, громадянка Хомич Валентина Миколаївна, громадянка Хомич Олена Сергіївна, громадянин Хомич Сергій Іванович, громадянин Хомич Микола Серг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рендар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громадяни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>Хомич Сергій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Визначити, що права та обов’язки за договором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zh-CN" w:bidi="ar-SA"/>
        </w:rPr>
        <w:t>28.05.2015 (право оренди на земельну ділянку зареєстроване у Державному реєстрі речових прав на нерухоме майно від 10.06.2015, номер запису про інше речове право: 10012545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, на земельну ділянку кадастровим номеро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0710100000:22:162:0010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>Хомич Сергій Іванович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абуває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у повному обсязі з моменту укладення додаткової угоди про заміну сторони в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договорі оренди землі та державної реєстрації права оренди в Державному реєстрі речових прав на нерухоме майно та їх обтяжень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громадян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Хомича Сергія Івановича, Хомич Надію Володимирівну, Хомич Валентину Миколаївну, Хомич Олену Сергіївну,  Хомича Миколу Сергійович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sz w:val="28"/>
          <w:szCs w:val="28"/>
          <w:lang w:val="uk-UA" w:eastAsia="zh-CN" w:bidi="ar-S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даткову угоду про заміну сторони в договорі оренди землі, шляхом викладення договору оренди землі в новій редакції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4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а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uk-UA"/>
        </w:rPr>
        <w:t>Хомича Сергія Іванович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4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4.2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5. У разі,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, во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трачає чинність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(Козлюк О.Є.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417" w:right="850" w:gutter="0" w:header="0" w:top="780" w:footer="0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6:00Z</dcterms:created>
  <dc:creator>olyas</dc:creator>
  <dc:description/>
  <dc:language>en-US</dc:language>
  <cp:lastModifiedBy/>
  <cp:lastPrinted>2021-03-19T09:41:00Z</cp:lastPrinted>
  <dcterms:modified xsi:type="dcterms:W3CDTF">2021-03-26T14:04:30Z</dcterms:modified>
  <cp:revision>110</cp:revision>
  <dc:subject/>
  <dc:title> </dc:title>
</cp:coreProperties>
</file>