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39830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Пугачук О.В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Січовій, 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угачук Оксани Віктор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7.03.2021 № 830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Пугачук Оксані Вікторівні продовження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 для торгівлі продовольчими товарами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Січовій, 3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              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угачук О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7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3-31T10:41:00Z</dcterms:modified>
  <cp:revision>5</cp:revision>
  <dc:subject/>
  <dc:title> </dc:title>
</cp:coreProperties>
</file>