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2226099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сажирів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 xml:space="preserve">ому </w:t>
      </w: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 xml:space="preserve">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 xml:space="preserve">32 “Вересневе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Липи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в’язку із надходженням повідомлення директора ТОВ “Фавоній плюс” про неможливість виконання зобов’язань за договором на перевезення пасажирів автомобільним транспортом від 12.06.2020 № 76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lang w:val="uk-UA"/>
        </w:rPr>
        <w:t xml:space="preserve">Розірвати за згодою сторін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говір на перевезення пасажирів автомобільним транспортом від 12.06.2020 № 76 з ТОВ “Фавоній плюс” з 10.04.2021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Внести зміни в додаток до рішення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</w:rPr>
        <w:t>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30 для автобусного маршруту № 32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6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 у вихідні та святкові дні, хв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гальна пасажиромісткість, не менше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80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 98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автобусному маршруті загального користування </w:t>
      </w:r>
      <w:r>
        <w:rPr>
          <w:rFonts w:eastAsia="Times New Roman"/>
          <w:color w:val="000000"/>
          <w:sz w:val="28"/>
          <w:szCs w:val="28"/>
          <w:lang w:val="uk-UA"/>
        </w:rPr>
        <w:t>№ 32 “Вересневе – с. Липини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</w:t>
      </w:r>
      <w:r>
        <w:rPr>
          <w:color w:val="000000"/>
          <w:sz w:val="28"/>
          <w:szCs w:val="28"/>
          <w:lang w:val="en-US"/>
        </w:rPr>
        <w:t>23.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 369-</w:t>
      </w:r>
      <w:r>
        <w:rPr>
          <w:color w:val="000000"/>
          <w:sz w:val="28"/>
          <w:szCs w:val="28"/>
        </w:rPr>
        <w:t xml:space="preserve">1 “Про </w:t>
      </w:r>
      <w:r>
        <w:rPr>
          <w:color w:val="000000"/>
          <w:sz w:val="28"/>
          <w:szCs w:val="28"/>
          <w:lang w:val="ru-RU"/>
        </w:rPr>
        <w:t>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у м. Луцьку, умови якого обов’язкові для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рафік проведення конкурсу на перевезення пасажирів </w:t>
      </w:r>
      <w:r>
        <w:rPr>
          <w:color w:val="000000"/>
          <w:sz w:val="28"/>
          <w:szCs w:val="28"/>
          <w:lang w:val="uk-UA"/>
        </w:rPr>
        <w:t xml:space="preserve">на автобусному маршруті загального користування № 32 “Вересневе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Липини”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проведення конкурсу та затвердження результатів призначити перевізником по автобусному маршруті </w:t>
      </w:r>
      <w:r>
        <w:rPr>
          <w:rFonts w:eastAsia="Times New Roman"/>
          <w:color w:val="000000"/>
          <w:sz w:val="28"/>
          <w:szCs w:val="28"/>
          <w:lang w:val="uk-UA"/>
        </w:rPr>
        <w:t>№ 32 “Вересневе – с. Липини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– ТОВ “БЕСТ ЛЕНАД ГРУП”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Степанов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4-01T14:34:00Z</cp:lastPrinted>
  <dcterms:modified xsi:type="dcterms:W3CDTF">2021-04-01T14:17:00Z</dcterms:modified>
  <cp:revision>2</cp:revision>
  <dc:subject/>
  <dc:title/>
</cp:coreProperties>
</file>