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1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№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автобусному маршруті загального користування</w:t>
      </w:r>
    </w:p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tbl>
      <w:tblPr>
        <w:tblW w:w="163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320"/>
        <w:gridCol w:w="1237"/>
        <w:gridCol w:w="1235"/>
        <w:gridCol w:w="1336"/>
        <w:gridCol w:w="1336"/>
        <w:gridCol w:w="1368"/>
        <w:gridCol w:w="4960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</w:t>
            </w: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Вересневе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lang w:val="uk-UA"/>
              </w:rPr>
              <w:t xml:space="preserve"> с. Липин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ямому та зворотному напрямках:  Корольова, Валерії Новодворської, Цукрова, Корольова, Полонківська, </w:t>
            </w:r>
            <w:r>
              <w:rPr>
                <w:color w:val="000000"/>
                <w:lang w:val="uk-UA"/>
              </w:rPr>
              <w:t>Львівська, Червоного Хреста, Ковельська, Глушець, Паркова (Словацького, Богдана Хмельницького), Винниченка, Василя Мойсея, Перемоги, Соборності, Молоді, Відродження, Рівненська, Теремнівська, с. Липини (місця міжзмінного відстою на вул. Корольова та у с. Липин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Юрій ВЕРБ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uk-UA"/>
        </w:rPr>
        <w:t>Степанов 777 986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4-01T14:18:00Z</dcterms:modified>
  <cp:revision>2</cp:revision>
  <dc:subject/>
  <dc:title/>
</cp:coreProperties>
</file>