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591534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Коханюком В.В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Корольова (на розі вул. Цукрової, 5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Коханюка Віталія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2.03.2021 № 613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Коханюку Віталію Володимировичу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для реалізації напоїв та супутні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 Корольова (на розі вул. Цукрової, 5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01 квітня по 30 листопада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ханюк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1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3-31T11:43:00Z</dcterms:modified>
  <cp:revision>5</cp:revision>
  <dc:subject/>
  <dc:title> </dc:title>
</cp:coreProperties>
</file>