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69337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Шереметою О.Ю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Відродження, 39-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Шеремети Орисі Юрії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9.02.2021 № 456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Шереметі Орисі Юріївні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для продажу продовольчи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Відродження, 39-а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Шеремету О.Ю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0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3-10T13:34:00Z</dcterms:modified>
  <cp:revision>6</cp:revision>
  <dc:subject/>
  <dc:title> </dc:title>
</cp:coreProperties>
</file>