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769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Про внесення змін до рішення 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иконавчого комітету міської ради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від 03.03.2021 № 178-1 «Про склад 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комісії з організації та проведення 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конкурсного відбору на заміщення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вакантних посад керівників підприємств,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організацій (установ, закладів), що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належать до комунальної власності 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ої територіальної громади»</w:t>
      </w:r>
    </w:p>
    <w:p>
      <w:pPr>
        <w:pStyle w:val="Normal"/>
        <w:tabs>
          <w:tab w:val="clear" w:pos="708"/>
          <w:tab w:val="left" w:pos="247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247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247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Керуючись ст. ст. 52, 59 Закону України «Про місцеве самоврядування в Україні», Порядком проведення конкурсного відбору на заміщення вакантних посад керівників підприємств, організацій (установ, закладів), що є у</w:t>
      </w:r>
      <w:r>
        <w:rPr>
          <w:color w:val="000000"/>
          <w:szCs w:val="28"/>
          <w:lang w:eastAsia="zh-CN"/>
        </w:rPr>
        <w:t xml:space="preserve"> міській комунальній власності</w:t>
      </w:r>
      <w:r>
        <w:rPr>
          <w:szCs w:val="28"/>
          <w:lang w:eastAsia="zh-CN"/>
        </w:rPr>
        <w:t xml:space="preserve">, затвердженим рішенням виконавчого комітету міської ради від 04.07.2018 № 401-1 «Про порядок призначення керівників підприємств, організацій (установ, закладів), що є у </w:t>
      </w:r>
      <w:r>
        <w:rPr>
          <w:color w:val="000000"/>
          <w:szCs w:val="28"/>
          <w:lang w:eastAsia="zh-CN"/>
        </w:rPr>
        <w:t>міській комунальній власності»</w:t>
      </w:r>
      <w:r>
        <w:rPr>
          <w:szCs w:val="28"/>
          <w:lang w:eastAsia="zh-CN"/>
        </w:rPr>
        <w:t>, враховуючи протокол установчих зборів громадської ради при Луцькому міському голові від 04.03.2021, виконавчий комітет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 w:val="false"/>
          <w:szCs w:val="28"/>
          <w:lang w:eastAsia="zh-CN"/>
        </w:rPr>
      </w:pPr>
      <w:r>
        <w:rPr>
          <w:rFonts w:eastAsia="Calibri"/>
          <w:bCs w:val="false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ind w:firstLine="5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1. Внести зміни до рішення виконавчого комітету міської ради від 03.03.2021 №178-1 «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», ввівши до складу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, членів громадської ради при Луцькому міському голові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- Павліху Наталію Володимирівну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- Ковальського Павла Олександровича.</w:t>
      </w:r>
    </w:p>
    <w:p>
      <w:pPr>
        <w:pStyle w:val="Normal"/>
        <w:suppressAutoHyphens w:val="tru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Cs w:val="28"/>
          <w:lang w:eastAsia="zh-CN"/>
        </w:rPr>
        <w:t>2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>Юрій ВЕРБИЧ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lang w:eastAsia="zh-CN"/>
        </w:rPr>
        <w:t>Гудима 777 942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3-29T13:47:00Z</dcterms:modified>
  <cp:revision>5</cp:revision>
  <dc:subject/>
  <dc:title> </dc:title>
</cp:coreProperties>
</file>